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错误无删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画制作的过程中，为了确保故事的连贯性和逻辑性，剧本通常会经过多次修改和审核。然而，即使是最精心编写的剧本，也可能因为种种原因出现误解或者错误，这些被称为“语义错误”。这种错误可以从对角色意图、情感表达或甚至是背景故事的理解上发生。在一些情况下，这些错误可能会被修正，但在某些情况下，由于时间紧迫、成本考量或者其他因素，被认为不值得进行大规模更改。</w:t>
      </w:r>
      <w:r>
        <w:rPr>
          <w:sz w:val="32"/>
          <w:szCs w:val="32"/>
        </w:rPr>
        <w:t>&lt;/p&gt;&lt;p&gt;&lt;img src="/static-img/zxSrBls9VBqKFZM2C32CUeMKN9XWUhJgu0dT1gbibcOrOXUjQ5u5qCJ6w_1fHTyU.jpg"&gt;&lt;/p&gt;&lt;p&gt;</w:t>
      </w:r>
      <w:r>
        <w:rPr>
          <w:sz w:val="32"/>
          <w:szCs w:val="32"/>
        </w:rPr>
        <w:t>角色意图混淆</w:t>
      </w:r>
      <w:r>
        <w:rPr>
          <w:sz w:val="32"/>
          <w:szCs w:val="32"/>
        </w:rPr>
        <w:t>&lt;/p&gt;&lt;p&gt;</w:t>
      </w:r>
      <w:r>
        <w:rPr>
          <w:sz w:val="32"/>
          <w:szCs w:val="32"/>
        </w:rPr>
        <w:t>在《龙珠</w:t>
      </w:r>
      <w:r>
        <w:rPr>
          <w:sz w:val="32"/>
          <w:szCs w:val="32"/>
        </w:rPr>
        <w:t>Z</w:t>
      </w:r>
      <w:r>
        <w:rPr>
          <w:sz w:val="32"/>
          <w:szCs w:val="32"/>
        </w:rPr>
        <w:t>》中，有一段著名的情节，当时悟空变身成金刚神猴，与天界之神雷电真嗣展开了激烈的战斗。这场战斗原本是为了保护地球免受外星人侵犯，但由于后续剧情需要，悟空突然变身成了敌方，而这背后的原因并没有给出明确解释。这样的转折让观众感到困惑，因为它违反了之前设定的角色性格和行为模式。</w:t>
      </w:r>
      <w:r>
        <w:rPr>
          <w:sz w:val="32"/>
          <w:szCs w:val="32"/>
        </w:rPr>
        <w:t>&lt;/p&gt;&lt;p&gt;&lt;img src="/static-img/NgWUD4RKeJsrTRbPu4-v2uMKN9XWUhJgu0dT1gbibcMAMX30R9c6lRP8MXYnTApGeUca9WTAY2ZcIyXbFDhVux4s_9cad_Al54TfTQfJxXY1iSfMP-sDj_PiwYcHpOO63niowZJbOfzTqqjn7m-ph5xIpnwDF52V7yrmPosMWmaBpt8Sp9PHaKy1WxNcf84hgYDXwNe4-uNFS4n8LZpYZg.jpg"&gt;&lt;/p&gt;&lt;p&gt;</w:t>
      </w:r>
      <w:r>
        <w:rPr>
          <w:sz w:val="32"/>
          <w:szCs w:val="32"/>
        </w:rPr>
        <w:t>情感表达失真</w:t>
      </w:r>
      <w:r>
        <w:rPr>
          <w:sz w:val="32"/>
          <w:szCs w:val="32"/>
        </w:rPr>
        <w:t>&lt;/p&gt;&lt;p&gt;</w:t>
      </w:r>
      <w:r>
        <w:rPr>
          <w:sz w:val="32"/>
          <w:szCs w:val="32"/>
        </w:rPr>
        <w:t>在《你的名字》中，一位少年因为一次偶然的情况而迷失自己的身体与记忆，最终找到了一个能够听到他内心想法的小女孩。这部电影以其温馨的人物关系和深刻的情感描绘著称。但是在影片最后，小女孩决定帮助那个少年回到他的身体，并且在这个过程中，她所表现出的悲伤与决断都缺乏足够的情感支持，使得整体情感线条显得有些突兀。</w:t>
      </w:r>
      <w:r>
        <w:rPr>
          <w:sz w:val="32"/>
          <w:szCs w:val="32"/>
        </w:rPr>
        <w:t>&lt;/p&gt;&lt;p&gt;&lt;img src="/static-img/F5flVvmIYRP7F8T-Au1xIuMKN9XWUhJgu0dT1gbibcMAMX30R9c6lRP8MXYnTApGeUca9WTAY2ZcIyXbFDhVux4s_9cad_Al54TfTQfJxXY1iSfMP-sDj_PiwYcHpOO63niowZJbOfzTqqjn7m-ph5xIpnwDF52V7yrmPosMWmaBpt8Sp9PHaKy1WxNcf84hgYDXwNe4-uNFS4n8LZpYZg.jpg"&gt;&lt;/p&gt;&lt;p&gt;</w:t>
      </w:r>
      <w:r>
        <w:rPr>
          <w:sz w:val="32"/>
          <w:szCs w:val="32"/>
        </w:rPr>
        <w:t>背景故事漏洞</w:t>
      </w:r>
      <w:r>
        <w:rPr>
          <w:sz w:val="32"/>
          <w:szCs w:val="32"/>
        </w:rPr>
        <w:t>&lt;/p&gt;&lt;p&gt;</w:t>
      </w:r>
      <w:r>
        <w:rPr>
          <w:sz w:val="32"/>
          <w:szCs w:val="32"/>
        </w:rPr>
        <w:t>《攻壳机动队》的世界观复杂而深奥，但其中有一些细节未能得到充分阐述。例如，对于主角草薙素子的过去，以及她如何成为特工等问题，都仅有零星信息流露，没有给出全面的答案，这使得粉丝们纷纷开始猜测各种可能性，从而增加了作品的神秘色彩。</w:t>
      </w:r>
      <w:r>
        <w:rPr>
          <w:sz w:val="32"/>
          <w:szCs w:val="32"/>
        </w:rPr>
        <w:t>&lt;/p&gt;&lt;p&gt;&lt;img src="/static-img/359g1Nk7tH1R_wmaNY92R-MKN9XWUhJgu0dT1gbibcMAMX30R9c6lRP8MXYnTApGeUca9WTAY2ZcIyXbFDhVux4s_9cad_Al54TfTQfJxXY1iSfMP-sDj_PiwYcHpOO63niowZJbOfzTqqjn7m-ph5xIpnwDF52V7yrmPosMWmaBpt8Sp9PHaKy1WxNcf84hgYDXwNe4-uNFS4n8LZpYZg.jpg"&gt;&lt;/p&gt;&lt;p&gt;</w:t>
      </w:r>
      <w:r>
        <w:rPr>
          <w:sz w:val="32"/>
          <w:szCs w:val="32"/>
        </w:rPr>
        <w:t>对话回应不当</w:t>
      </w:r>
      <w:r>
        <w:rPr>
          <w:sz w:val="32"/>
          <w:szCs w:val="32"/>
        </w:rPr>
        <w:t>&lt;/p&gt;&lt;p&gt;</w:t>
      </w:r>
      <w:r>
        <w:rPr>
          <w:sz w:val="32"/>
          <w:szCs w:val="32"/>
        </w:rPr>
        <w:t>在《火影忍者》系列里，有时候忍者的对话回应会显得过度简单或直接，无论是在面对敌人的威胁还是处理复杂的问题时，其反应往往缺乏必要的心理分析和策略思考，这对于一部追求武侠精神与战术智慧的大型作品来说，是一种严重的问题。</w:t>
      </w:r>
      <w:r>
        <w:rPr>
          <w:sz w:val="32"/>
          <w:szCs w:val="32"/>
        </w:rPr>
        <w:t>&lt;/p&gt;&lt;p&gt;&lt;img src="/static-img/Xx4p4nbqulqS-qXWKLgTYOMKN9XWUhJgu0dT1gbibcMAMX30R9c6lRP8MXYnTApGeUca9WTAY2ZcIyXbFDhVux4s_9cad_Al54TfTQfJxXY1iSfMP-sDj_PiwYcHpOO63niowZJbOfzTqqjn7m-ph5xIpnwDF52V7yrmPosMWmaBpt8Sp9PHaKy1WxNcf84hgYDXwNe4-uNFS4n8LZpYZg.jpg"&gt;&lt;/p&gt;&lt;p&gt;</w:t>
      </w:r>
      <w:r>
        <w:rPr>
          <w:sz w:val="32"/>
          <w:szCs w:val="32"/>
        </w:rPr>
        <w:t>故事发展不合理</w:t>
      </w:r>
      <w:r>
        <w:rPr>
          <w:sz w:val="32"/>
          <w:szCs w:val="32"/>
        </w:rPr>
        <w:t>&lt;/p&gt;&lt;p&gt;</w:t>
      </w:r>
      <w:r>
        <w:rPr>
          <w:sz w:val="32"/>
          <w:szCs w:val="32"/>
        </w:rPr>
        <w:t>通过一些经典例子来看，如《小王子》，虽然该作以其简洁优雅著称，但是如果细究其故事情节，可以发现很多地方存在着不合理的地方，比如小王子为什么要离开家乡去旅行？又为什么选择那颗最遥远的小行星作为旅途目的地？</w:t>
      </w:r>
      <w:r>
        <w:rPr>
          <w:sz w:val="32"/>
          <w:szCs w:val="32"/>
        </w:rPr>
        <w:t>&lt;/p&gt;&lt;p&gt;</w:t>
      </w:r>
      <w:r>
        <w:rPr>
          <w:sz w:val="32"/>
          <w:szCs w:val="32"/>
        </w:rPr>
        <w:t>观点偏差</w:t>
      </w:r>
      <w:r>
        <w:rPr>
          <w:sz w:val="32"/>
          <w:szCs w:val="32"/>
        </w:rPr>
        <w:t>&lt;/p&gt;&lt;p&gt;</w:t>
      </w:r>
      <w:r>
        <w:rPr>
          <w:sz w:val="32"/>
          <w:szCs w:val="32"/>
        </w:rPr>
        <w:t>有时候，在动画制作时，由于不同团队成员之间沟通不足，或许也包括导演个人判断导致视角上的偏差，使得整个作品无法达到预期效果。此类现象比如在某个角色设计上表现出来，比如将人物形象描述为具有特定文化特色却忽视了解释这些元素背后的文化意义或历史背景，从而引起了一些观众对于该工作品质持有疑问。</w:t>
      </w:r>
      <w:r>
        <w:rPr>
          <w:sz w:val="32"/>
          <w:szCs w:val="32"/>
        </w:rPr>
        <w:t>&lt;/p&gt;&lt;p&gt;&lt;a href = "/doc/1129878-</w:t>
      </w:r>
      <w:r>
        <w:rPr>
          <w:sz w:val="32"/>
          <w:szCs w:val="32"/>
        </w:rPr>
        <w:t>动漫中的语义错误无删减探索</w:t>
      </w:r>
      <w:r>
        <w:rPr>
          <w:sz w:val="32"/>
          <w:szCs w:val="32"/>
        </w:rPr>
        <w:t>.doc" rel="alternate" download="1129878-</w:t>
      </w:r>
      <w:r>
        <w:rPr>
          <w:sz w:val="32"/>
          <w:szCs w:val="32"/>
        </w:rPr>
        <w:t>动漫中的语义错误无删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