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本无人区的影视探险一线镜头下的荒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影视：探索边界之外的电影奇迹</w:t>
      </w:r>
      <w:r>
        <w:rPr>
          <w:sz w:val="32"/>
          <w:szCs w:val="32"/>
        </w:rPr>
        <w:t>&lt;/p&gt;&lt;p&gt;&lt;img src="/static-img/ZJi4ecDVWbKG9r7JKKk_75zSMk62KMyf3puQUHIT-ABdDIZ2jDUUE576UwvKy4MK.png"&gt;&lt;/p&gt;&lt;p&gt;</w:t>
      </w:r>
      <w:r>
        <w:rPr>
          <w:sz w:val="32"/>
          <w:szCs w:val="32"/>
        </w:rPr>
        <w:t>在现代社会，人们对于自然和孤独的追求越来越深入。日本，无论是其丰富多彩的人文景观还是广袤无垠的大自然，都成为了世界各地摄影师、旅行者乃至艺术家的梦想之地。而其中最引人注目的，是那些被世人忽视的“无人区”——那些远离城市喧嚣，静谧而又神秘的地方。这些地方不仅是拍摄电影和电视剧的理想场所，也成为了许多导演和摄制组心仪已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边缘</w:t>
      </w:r>
      <w:r>
        <w:rPr>
          <w:sz w:val="32"/>
          <w:szCs w:val="32"/>
        </w:rPr>
        <w:t>&lt;/p&gt;&lt;p&gt;&lt;img src="/static-img/08Qb_IGFstVGrRpfr5zrC5zSMk62KMyf3puQUHIT-ABWY4hLyKL42PCD9eEyVy28hx7KYtbIAm_HUeoVHbWhqFQBrzQHsLJIix16gPQe97g.png"&gt;&lt;/p&gt;&lt;p&gt;</w:t>
      </w:r>
      <w:r>
        <w:rPr>
          <w:sz w:val="32"/>
          <w:szCs w:val="32"/>
        </w:rPr>
        <w:t>日本无人区，一线影视背后的故事往往充满了挑战与冒险。在这样的环境中，每一个镜头都需要经过精心设计，以捕捉到那片土地独有的气息。这不仅需要高超的技术，更是一种对自然本质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造奇迹</w:t>
      </w:r>
      <w:r>
        <w:rPr>
          <w:sz w:val="32"/>
          <w:szCs w:val="32"/>
        </w:rPr>
        <w:t>&lt;/p&gt;&lt;p&gt;&lt;img src="/static-img/oqfSJLIEjXflrouyncg-gZzSMk62KMyf3puQUHIT-ABWY4hLyKL42PCD9eEyVy28hx7KYtbIAm_HUeoVHbWhqFQBrzQHsLJIix16gPQe97g.png"&gt;&lt;/p&gt;&lt;p&gt;</w:t>
      </w:r>
      <w:r>
        <w:rPr>
          <w:sz w:val="32"/>
          <w:szCs w:val="32"/>
        </w:rPr>
        <w:t>在这样的背景下，一些著名导演利用这些未经开发的地带，创造出了令人印象深刻的一系列作品。从《七宗罪》中的那个隐蔽监狱，从《海底两万里》的冰山间跳跃，这些画面不仅展示了人类对极限挑战的心态，也展现了大自然给予我们灵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存游戏</w:t>
      </w:r>
      <w:r>
        <w:rPr>
          <w:sz w:val="32"/>
          <w:szCs w:val="32"/>
        </w:rPr>
        <w:t>&lt;/p&gt;&lt;p&gt;&lt;img src="/static-img/k_XXsBXUzRePCef2aYK_UJzSMk62KMyf3puQUHIT-ABWY4hLyKL42PCD9eEyVy28hx7KYtbIAm_HUeoVHbWhqFQBrzQHsLJIix16gPQe97g.png"&gt;&lt;/p&gt;&lt;p&gt;</w:t>
      </w:r>
      <w:r>
        <w:rPr>
          <w:sz w:val="32"/>
          <w:szCs w:val="32"/>
        </w:rPr>
        <w:t>然而，这样的拍摄并不容易。一旦进入这样一个区域，就必须准备好面对恶劣天气、野生动物以及可能发生的地震等自然灾害。此外，由于通信信号有限，在紧急情况下得快速反应也是必要条件之一。每一次拍摄都是一个生存游戏，而这个游戏中，最强者的胜利，并不是唯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交融</w:t>
      </w:r>
      <w:r>
        <w:rPr>
          <w:sz w:val="32"/>
          <w:szCs w:val="32"/>
        </w:rPr>
        <w:t>&lt;/p&gt;&lt;p&gt;&lt;img src="/static-img/dc3TUOUTajkbQEkqb17beZzSMk62KMyf3puQUHIT-ABWY4hLyKL42PCD9eEyVy28hx7KYtbIAm_HUeoVHbWhqFQBrzQHsLJIix16gPQe97g.png"&gt;&lt;/p&gt;&lt;p&gt;</w:t>
      </w:r>
      <w:r>
        <w:rPr>
          <w:sz w:val="32"/>
          <w:szCs w:val="32"/>
        </w:rPr>
        <w:t>尽管如此，不同文化背景下的合作也让这一过程变得更加有趣。当西方导演与东方助手一起工作时，他们之间关于如何表达某个情节或特定风格的问题讨论，为双方提供了宝贵机会去了解对方不同的文化背景，从而在作品中融合更多元素，使其更具国际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无人区一线影视是一个充满挑战但又富有魅力的领域。在这里，我们可以看到人类对于美丽和真实性的永恒追求，以及不同文化之间交流互鉴的情景。这正如我们生活中的点点滴滴一样，每一个细节都值得珍惜，同时也为我们的精神世界增添了一抹色彩。</w:t>
      </w:r>
      <w:r>
        <w:rPr>
          <w:sz w:val="32"/>
          <w:szCs w:val="32"/>
        </w:rPr>
        <w:t>&lt;/p&gt;&lt;p&gt;&lt;a href = "/doc/1129838-</w:t>
      </w:r>
      <w:r>
        <w:rPr>
          <w:sz w:val="32"/>
          <w:szCs w:val="32"/>
        </w:rPr>
        <w:t>穿越日本无人区的影视探险一线镜头下的荒野秘密</w:t>
      </w:r>
      <w:r>
        <w:rPr>
          <w:sz w:val="32"/>
          <w:szCs w:val="32"/>
        </w:rPr>
        <w:t>.doc" rel="alternate" download="1129838-</w:t>
      </w:r>
      <w:r>
        <w:rPr>
          <w:sz w:val="32"/>
          <w:szCs w:val="32"/>
        </w:rPr>
        <w:t>穿越日本无人区的影视探险一线镜头下的荒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