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宫廷恋爱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太子成为众矢之的？</w:t>
      </w:r>
      <w:r>
        <w:rPr>
          <w:sz w:val="32"/>
          <w:szCs w:val="32"/>
        </w:rPr>
        <w:t>&lt;/p&gt;&lt;p&gt;&lt;img src="/static-img/eTaWq3_ldBfy-qUc6FTeio2ycc9EKMluXK6X8gSzb8RBM4iO9F_7YvP7bUFUUHBv.jpg"&gt;&lt;/p&gt;&lt;p&gt;</w:t>
      </w:r>
      <w:r>
        <w:rPr>
          <w:sz w:val="32"/>
          <w:szCs w:val="32"/>
        </w:rPr>
        <w:t>在遥远的古代，一个名叫国王的小镇上，有一位年轻的太子，他深受民间爱称“纯情太子”的美誉。这个纯情太子的名字叫做李明，他拥有着一张清新的脸庞和一颗善良的心。在这片古老而又温暖的小镇上，人们都对他充满了敬仰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有人当众扑倒他？</w:t>
      </w:r>
      <w:r>
        <w:rPr>
          <w:sz w:val="32"/>
          <w:szCs w:val="32"/>
        </w:rPr>
        <w:t>&lt;/p&gt;&lt;p&gt;&lt;img src="/static-img/IccRy3GTuC88plACBGnebY2ycc9EKMluXK6X8gSzb8RBM4iO9F_7YvP7bUFUUHBv.jpg"&gt;&lt;/p&gt;&lt;p&gt;</w:t>
      </w:r>
      <w:r>
        <w:rPr>
          <w:sz w:val="32"/>
          <w:szCs w:val="32"/>
        </w:rPr>
        <w:t>然而，在一次盛大的舞会上，一场意外发生了。当时，李明正与一个美丽无比的女子——林静交谈，他们之间似乎有着难以言说的默契。但就在他们即将共享甜蜜的一刻，一位心怀不轨的人突然闯入现场，用强力推开了一切障碍，最终导致林静失去了平衡，她直接向前坠去，而她的身体最终落在了李明身上。这场意外，让整个舞厅陷入了一片混乱，但也让李明成了全场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静为何要扑倒他？</w:t>
      </w:r>
      <w:r>
        <w:rPr>
          <w:sz w:val="32"/>
          <w:szCs w:val="32"/>
        </w:rPr>
        <w:t>&lt;/p&gt;&lt;p&gt;&lt;img src="/static-img/pMPSMeD_cGF0GROBMnx_042ycc9EKMluXK6X8gSzb8RBM4iO9F_7YvP7bUFUUHBv.jpg"&gt;&lt;/p&gt;&lt;p&gt;</w:t>
      </w:r>
      <w:r>
        <w:rPr>
          <w:sz w:val="32"/>
          <w:szCs w:val="32"/>
        </w:rPr>
        <w:t>原来，林静并非普通女子，她是宫廷中极为重要的一个角色——皇后娘家的亲生女儿。她被派遣到小镇，是为了寻找一件神秘物品，这个物品据说能给予持有者无上的权力。然而，在搜寻过程中，她发现自己对这位纯情太子的感情越来越浓厚，这种感情使她变得迷茫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怎样面对这一切？</w:t>
      </w:r>
      <w:r>
        <w:rPr>
          <w:sz w:val="32"/>
          <w:szCs w:val="32"/>
        </w:rPr>
        <w:t>&lt;/p&gt;&lt;p&gt;&lt;img src="/static-img/IR1_l1sDX_Bb0MpTJbfhfY2ycc9EKMluXK6X8gSzb8RBM4iO9F_7YvP7bUFUUHBv.jpg"&gt;&lt;/p&gt;&lt;p&gt;</w:t>
      </w:r>
      <w:r>
        <w:rPr>
          <w:sz w:val="32"/>
          <w:szCs w:val="32"/>
        </w:rPr>
        <w:t>面对突如其来的情况，李明感到既困惑又惊讶。他从未想过自己的纯真生活会因为这样的事情而受到质疑。但随着事件逐渐浮出水面，他开始理解到这一切背后的复杂性。他决定用自己的方式来处理这件事，而不是简单地接受别人的评价或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处理这个问题？</w:t>
      </w:r>
      <w:r>
        <w:rPr>
          <w:sz w:val="32"/>
          <w:szCs w:val="32"/>
        </w:rPr>
        <w:t>&lt;/p&gt;&lt;p&gt;&lt;img src="/static-img/1MC8vNXZzVbjwq9Fvot6AY2ycc9EKMluXK6X8gSzb8RBM4iO9F_7YvP7bUFUUHBv.jpg"&gt;&lt;/p&gt;&lt;p&gt;</w:t>
      </w:r>
      <w:r>
        <w:rPr>
          <w:sz w:val="32"/>
          <w:szCs w:val="32"/>
        </w:rPr>
        <w:t>经过几番思考和深思熟虑，李明决定采取行动。他开始私下调查关于那神秘物品的一切信息，同时也试图了解林静真正的身份和目的。在这个过程中，他不仅学会了更多关于宫廷斗争的事实，也更加坚定了保护自己以及所爱之人不受伤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刺激的情节发展下，事实大白于天日。那个心怀不轨的人是一名暗藏奸诈的心腹官员，而神秘物品则隐藏在小镇深处的一个古老洞穴里。通过共同努力，小镇居民们一起揭露了官员阴谋，并成功地把那神秘物品销毁。而对于林静和李明来说，他们相互之间的情感纽带已经结成无法轻易打破的地缘关系，最终走上了彼此守护、共同成长的人生旅程。</w:t>
      </w:r>
      <w:r>
        <w:rPr>
          <w:sz w:val="32"/>
          <w:szCs w:val="32"/>
        </w:rPr>
        <w:t>&lt;/p&gt;&lt;p&gt;&lt;a href = "/doc/1129834-</w:t>
      </w:r>
      <w:r>
        <w:rPr>
          <w:sz w:val="32"/>
          <w:szCs w:val="32"/>
        </w:rPr>
        <w:t>纯情太子被美女当众扑倒宫廷恋爱剧情</w:t>
      </w:r>
      <w:r>
        <w:rPr>
          <w:sz w:val="32"/>
          <w:szCs w:val="32"/>
        </w:rPr>
        <w:t>.doc" rel="alternate" download="1129834-</w:t>
      </w:r>
      <w:r>
        <w:rPr>
          <w:sz w:val="32"/>
          <w:szCs w:val="32"/>
        </w:rPr>
        <w:t>纯情太子被美女当众扑倒宫廷恋爱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