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笔趣阁探索爱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《姜可》中的角色塑造</w:t>
      </w:r>
      <w:r>
        <w:rPr>
          <w:sz w:val="32"/>
          <w:szCs w:val="32"/>
        </w:rPr>
        <w:t>&lt;/p&gt;&lt;p&gt;&lt;img src="/static-img/g1WIw2LJ0Helmtw4G3vz8I2ycc9EKMluXK6X8gSzb8RBM4iO9F_7YvP7bUFUUHBv.jpeg"&gt;&lt;/p&gt;&lt;p&gt;</w:t>
      </w:r>
      <w:r>
        <w:rPr>
          <w:sz w:val="32"/>
          <w:szCs w:val="32"/>
        </w:rPr>
        <w:t>在《姜可》这部作品中，作者对角色的塑造做得非常细致。通过深入的内心描写和外貌描述，我们可以感受到每个角色的独特性。这不仅让读者更容易将他们置入具体的情境，还增强了故事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爱情主题的处理</w:t>
      </w:r>
      <w:r>
        <w:rPr>
          <w:sz w:val="32"/>
          <w:szCs w:val="32"/>
        </w:rPr>
        <w:t>&lt;/p&gt;&lt;p&gt;&lt;img src="/static-img/ozafGDGU-juaNUyqT1w0I42ycc9EKMluXK6X8gSzb8RBM4iO9F_7YvP7bUFUUHBv.jpeg"&gt;&lt;/p&gt;&lt;p&gt;</w:t>
      </w:r>
      <w:r>
        <w:rPr>
          <w:sz w:val="32"/>
          <w:szCs w:val="32"/>
        </w:rPr>
        <w:t>《姜可》的核心是关于爱情的探讨。书中展现了多种类型的人际关系，从初恋到婚姻，再到友谊，每一种都被精心地刻画出其独有的色彩。这些描写不仅丰富了故事，也为读者提供了一份关于如何去珍惜和维护感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成长历程的展示</w:t>
      </w:r>
      <w:r>
        <w:rPr>
          <w:sz w:val="32"/>
          <w:szCs w:val="32"/>
        </w:rPr>
        <w:t>&lt;/p&gt;&lt;p&gt;&lt;img src="/static-img/_aHlY7PKaphbhlTF64FRoI2ycc9EKMluXK6X8gSzb8RBM4iO9F_7YvP7bUFUUHBv.jpeg"&gt;&lt;/p&gt;&lt;p&gt;</w:t>
      </w:r>
      <w:r>
        <w:rPr>
          <w:sz w:val="32"/>
          <w:szCs w:val="32"/>
        </w:rPr>
        <w:t>小说中，主角 姜可经历了从学生时代到成为社会人的一系列转变，这段旅程充满挑战和自我发现。在这个过程中，她学会了独立思考，面对困难，并最终找到属于自己的道路。这部分内容对于年轻读者尤其具有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生活哲学的体现</w:t>
      </w:r>
      <w:r>
        <w:rPr>
          <w:sz w:val="32"/>
          <w:szCs w:val="32"/>
        </w:rPr>
        <w:t>&lt;/p&gt;&lt;p&gt;&lt;img src="/static-img/0qdH2hOjfxLK4dxkEMNdVI2ycc9EKMluXK6X8gSzb8RBM4iO9F_7YvP7bUFUUHBv.jpeg"&gt;&lt;/p&gt;&lt;p&gt;</w:t>
      </w:r>
      <w:r>
        <w:rPr>
          <w:sz w:val="32"/>
          <w:szCs w:val="32"/>
        </w:rPr>
        <w:t>在讲述日常琐事时，《姜可》也巧妙地融入了一些哲理性的元素，如对生活态度、价值观念等方面进行反思，使得作品不仅仅是一部简单的小说，更是一个小型知识库，为读者提供了一次思想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文化背景下的叙述</w:t>
      </w:r>
      <w:r>
        <w:rPr>
          <w:sz w:val="32"/>
          <w:szCs w:val="32"/>
        </w:rPr>
        <w:t>&lt;/p&gt;&lt;p&gt;&lt;img src="/static-img/dNyAtOt3aHmnRACBMb6GMI2ycc9EKMluXK6X8gSzb8RBM4iO9F_7YvP7bUFUUHBv.jpeg"&gt;&lt;/p&gt;&lt;p&gt;</w:t>
      </w:r>
      <w:r>
        <w:rPr>
          <w:sz w:val="32"/>
          <w:szCs w:val="32"/>
        </w:rPr>
        <w:t>作为现代都市背景下的作品，《姇可》以鲜明而真实的手法描绘了当代城市生活。此外，它还涉及到了传统文化与现代化之间错综复杂的心理状态，让我们在追求个人梦想同时，不忘历史根源，这一点很值得我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语言风格与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作者运用的语言风格，其简洁而生动，让人物间的情感交流更加自然流畅。而这种文学魅力的体现，又使得整部小说变得更加耐人寻味，有着很高的话剧效果。</w:t>
      </w:r>
      <w:r>
        <w:rPr>
          <w:sz w:val="32"/>
          <w:szCs w:val="32"/>
        </w:rPr>
        <w:t>&lt;/p&gt;&lt;p&gt;&lt;a href = "/doc/1129147-</w:t>
      </w:r>
      <w:r>
        <w:rPr>
          <w:sz w:val="32"/>
          <w:szCs w:val="32"/>
        </w:rPr>
        <w:t>姜可全文阅读笔趣阁探索爱情与成长的故事</w:t>
      </w:r>
      <w:r>
        <w:rPr>
          <w:sz w:val="32"/>
          <w:szCs w:val="32"/>
        </w:rPr>
        <w:t>.doc" rel="alternate" download="1129147-</w:t>
      </w:r>
      <w:r>
        <w:rPr>
          <w:sz w:val="32"/>
          <w:szCs w:val="32"/>
        </w:rPr>
        <w:t>姜可全文阅读笔趣阁探索爱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