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侧着腿再来一次重温童年游戏的乐趣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随着科技的进步和生活节奏的加快，我们似乎越来越少地回味起那些简单而纯真的童年时光。然而，重新体验童年的游戏不仅能够帮助我们放松心情，更能让我们从中汲取到成长和学习上的智慧。</w:t>
      </w:r>
      <w:r>
        <w:rPr>
          <w:sz w:val="32"/>
          <w:szCs w:val="32"/>
        </w:rPr>
        <w:t>&lt;/p&gt;&lt;p&gt;&lt;img src="/static-img/7lHsI4QVr8kgYdzlME5yWDUiz0To79fPKFgYDFYEoVGpzQM1m8QkB24eQjO-qi9z.jpg"&gt;&lt;/p&gt;&lt;p&gt;</w:t>
      </w:r>
      <w:r>
        <w:rPr>
          <w:sz w:val="32"/>
          <w:szCs w:val="32"/>
        </w:rPr>
        <w:t>重新发现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我们侧着腿再来一次是传统玩具中的经典，它们以其独特的手感和简单的设计吸引了无数孩子的心灵。通过这类玩具，我们可以看到孩子如何将它们当作工具进行构思、发挥想象力，从而培养他们的创造性思维。这一点对于成人来说同样重要，因为它有助于激发我们的创新精神，无论是在工作还是生活中。</w:t>
      </w:r>
      <w:r>
        <w:rPr>
          <w:sz w:val="32"/>
          <w:szCs w:val="32"/>
        </w:rPr>
        <w:t>&lt;/p&gt;&lt;p&gt;&lt;img src="/static-img/ethtjkOVR2W5Z9F7vcw7ejUiz0To79fPKFgYDFYEoVFXLdAXunhv7H-KfCsmFnoTB4ZlZEAWEpShDypYyjK--yKtXpydZ221etr9acIvdBI7R5fSBIA9K18n8eR280gSWZtqQQhIQFbZZKXFExgXw2SozXzb1LvYVj-iprN-jQY.jpg"&gt;&lt;/p&gt;&lt;p&gt;</w:t>
      </w:r>
      <w:r>
        <w:rPr>
          <w:sz w:val="32"/>
          <w:szCs w:val="32"/>
        </w:rPr>
        <w:t>强化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侧着腿再来的游戏往往需要多个参与者共同完成，比如堆砌积木或者搭建桥梁等。在这样的过程中，每个人都需要相互协作，分享自己的想法，这种合作不仅锻炼了孩子们沟通能力，还增强了他们解决问题的一般能力。这种团队精神也是现代社会所需的人才素质之一。</w:t>
      </w:r>
      <w:r>
        <w:rPr>
          <w:sz w:val="32"/>
          <w:szCs w:val="32"/>
        </w:rPr>
        <w:t>&lt;/p&gt;&lt;p&gt;&lt;img src="/static-img/Dc0GfP-003pDO8_2o0sWhzUiz0To79fPKFgYDFYEoVFXLdAXunhv7H-KfCsmFnoTB4ZlZEAWEpShDypYyjK--yKtXpydZ221etr9acIvdBI7R5fSBIA9K18n8eR280gSWZtqQQhIQFbZZKXFExgXw2SozXzb1LvYVj-iprN-jQY.jpg"&gt;&lt;/p&gt;&lt;p&gt;</w:t>
      </w:r>
      <w:r>
        <w:rPr>
          <w:sz w:val="32"/>
          <w:szCs w:val="32"/>
        </w:rPr>
        <w:t>提升空间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侧着腿再来的活动通常涉及到空间识别和三维思考，如拼图或搭建模型车等。这类活动能够帮助孩子更好地理解物体之间的关系，以及如何在有限的空间内安排物品，从而提升他们对周围环境认识，并增强逻辑推理能力。</w:t>
      </w:r>
      <w:r>
        <w:rPr>
          <w:sz w:val="32"/>
          <w:szCs w:val="32"/>
        </w:rPr>
        <w:t>&lt;/p&gt;&lt;p&gt;&lt;img src="/static-img/Us9yRO3hHn5QTZtOzAqfrzUiz0To79fPKFgYDFYEoVFXLdAXunhv7H-KfCsmFnoTB4ZlZEAWEpShDypYyjK--yKtXpydZ221etr9acIvdBI7R5fSBIA9K18n8eR280gSWZtqQQhIQFbZZKXFExgXw2SozXzb1LvYVj-iprN-jQY.jpg"&gt;&lt;/p&gt;&lt;p&gt;</w:t>
      </w:r>
      <w:r>
        <w:rPr>
          <w:sz w:val="32"/>
          <w:szCs w:val="32"/>
        </w:rPr>
        <w:t>培养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复杂任务都是逐步实现的大事，而这些任务往往伴随着失败和挫折。但正是面对挑战并不断尝试，我们才能真正掌握技能。在做出一个“侧坐”动作之前，一定会有许多次尝试，这些过程本身就是一堂生动课堂，它教会了人们坚持不懈、克服困难的心态。</w:t>
      </w:r>
      <w:r>
        <w:rPr>
          <w:sz w:val="32"/>
          <w:szCs w:val="32"/>
        </w:rPr>
        <w:t>&lt;/p&gt;&lt;p&gt;&lt;img src="/static-img/9OBkiRD6bd-YuB3lYAtAVTUiz0To79fPKFgYDFYEoVFXLdAXunhv7H-KfCsmFnoTB4ZlZEAWEpShDypYyjK--yKtXpydZ221etr9acIvdBI7R5fSBIA9K18n8eR280gSWZtqQQhIQFbZZKXFExgXw2SozXzb1LvYVj-iprN-jQY.jpg"&gt;&lt;/p&gt;&lt;p&gt;</w:t>
      </w:r>
      <w:r>
        <w:rPr>
          <w:sz w:val="32"/>
          <w:szCs w:val="32"/>
        </w:rPr>
        <w:t>增进身体协调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传统游戏都要求身体活动，如跳绳、打滚球等。而这些运动不仅为身体提供锻炼，同时也有助于提高手眼协调性，让大脑更加清晰地指导身体行动，对于婴幼儿来说尤其重要，因为它们正处于精细运动技能发展期，为日后的体育活动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种传统游戏背后，都蕴含着丰富的人文历史价值。通过让宝宝们体验这些古老又新鲜的事物，我们不仅是在保护文化遗产，也是在向未来代际传递这一份珍贵财富，使之永远活跃下去。</w:t>
      </w:r>
      <w:r>
        <w:rPr>
          <w:sz w:val="32"/>
          <w:szCs w:val="32"/>
        </w:rPr>
        <w:t>&lt;/p&gt;&lt;p&gt;&lt;a href = "/doc/1128772-</w:t>
      </w:r>
      <w:r>
        <w:rPr>
          <w:sz w:val="32"/>
          <w:szCs w:val="32"/>
        </w:rPr>
        <w:t>宝宝我们侧着腿再来一次重温童年游戏的乐趣与意义</w:t>
      </w:r>
      <w:r>
        <w:rPr>
          <w:sz w:val="32"/>
          <w:szCs w:val="32"/>
        </w:rPr>
        <w:t>.doc" rel="alternate" download="1128772-</w:t>
      </w:r>
      <w:r>
        <w:rPr>
          <w:sz w:val="32"/>
          <w:szCs w:val="32"/>
        </w:rPr>
        <w:t>宝宝我们侧着腿再来一次重温童年游戏的乐趣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