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沉淀下的故事老阿姨的倾听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生活着一位年过七十的老阿姨。她的名字叫做秋兰，她拥有着一种特殊的能力——能够感受到人们内心深处的悲欢离合。她总是默默地倾听着每个人的故事，无论是喜悦还是忧伤。</w:t>
      </w:r>
      <w:r>
        <w:rPr>
          <w:sz w:val="32"/>
          <w:szCs w:val="32"/>
        </w:rPr>
        <w:t>&lt;/p&gt;&lt;p&gt;&lt;img src="/static-img/Yd0aeRoEi1HExRA_wF29-cbGW5BC35dK_BMHlMjYnoWJ7G1RsWmBeBjfk4e4jqwg.jpg"&gt;&lt;/p&gt;&lt;p&gt;</w:t>
      </w:r>
      <w:r>
        <w:rPr>
          <w:sz w:val="32"/>
          <w:szCs w:val="32"/>
        </w:rPr>
        <w:t>说这几年睡过的老阿姨，每当夜幕降临，她会坐在窗边，轻轻地摇晃着她的梳子，仿佛在为那些未能平安入眠的人们祈求平安。在她温柔的声音中，有着对这个世界无尽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手艺</w:t>
      </w:r>
      <w:r>
        <w:rPr>
          <w:sz w:val="32"/>
          <w:szCs w:val="32"/>
        </w:rPr>
        <w:t>&lt;/p&gt;&lt;p&gt;&lt;img src="/static-img/6uhdOxUQrIBSGHk5YGBK-sbGW5BC35dK_BMHlMjYnoU2aryf1C6vhm7LhMgmRr_AezOvvsvdoBrnbPbovYaGBN3JDgzYeINkwaq_O6HdeUuPVYJVUu5mTePUctrsnGTz2mj08PnSXRlRlsli1vV9vd6m_bMN_aH3MQ1qLjwaNOn7Qgs1k68MRhlwWWUFZHHLlYOhatTd5ZB-0lAyjOZ-NA.jpg"&gt;&lt;/p&gt;&lt;p&gt;</w:t>
      </w:r>
      <w:r>
        <w:rPr>
          <w:sz w:val="32"/>
          <w:szCs w:val="32"/>
        </w:rPr>
        <w:t>秋兰手中的梳子不仅是一件简单的物品，它承载了她多年的经验和智慧。每当有人来访时，她都会拿出梳子，一边慢慢地梳理对方头发，一边开始讲述自己的故事或询问别人的经历。她的手艺不仅能够治愈身体上的疲惫，更能抚慰灵魂上的苦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</w:t>
      </w:r>
      <w:r>
        <w:rPr>
          <w:sz w:val="32"/>
          <w:szCs w:val="32"/>
        </w:rPr>
        <w:t>&lt;/p&gt;&lt;p&gt;&lt;img src="/static-img/rcv_6XbWJkCEHtlzwAoTL8bGW5BC35dK_BMHlMjYnoU2aryf1C6vhm7LhMgmRr_AezOvvsvdoBrnbPbovYaGBN3JDgzYeINkwaq_O6HdeUuPVYJVUu5mTePUctrsnGTz2mj08PnSXRlRlsli1vV9vd6m_bMN_aH3MQ1qLjwaNOn7Qgs1k68MRhlwWWUFZHHLlYOhatTd5ZB-0lAyjOZ-NA.jpg"&gt;&lt;/p&gt;&lt;p&gt;</w:t>
      </w:r>
      <w:r>
        <w:rPr>
          <w:sz w:val="32"/>
          <w:szCs w:val="32"/>
        </w:rPr>
        <w:t>小镇上的人们都知道秋兰是一个善良且有远见的人。她总是在关键时刻伸出援助之手，无论是帮助困难户修缮家居、还是陪伴孤独者度过寒冷冬夜，都有她的一份努力。这让小镇上的居民感到安全，就像有一位守护天使常驻于他们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兰与孩子们</w:t>
      </w:r>
      <w:r>
        <w:rPr>
          <w:sz w:val="32"/>
          <w:szCs w:val="32"/>
        </w:rPr>
        <w:t>&lt;/p&gt;&lt;p&gt;&lt;img src="/static-img/nNdGki0m617sxC1of44pC8bGW5BC35dK_BMHlMjYnoU2aryf1C6vhm7LhMgmRr_AezOvvsvdoBrnbPbovYaGBN3JDgzYeINkwaq_O6HdeUuPVYJVUu5mTePUctrsnGTz2mj08PnSXRlRlsli1vV9vd6m_bMN_aH3MQ1qLjwaNOn7Qgs1k68MRhlwWWUFZHHLlYOhatTd5ZB-0lAyjOZ-NA.jpg"&gt;&lt;/p&gt;&lt;p&gt;</w:t>
      </w:r>
      <w:r>
        <w:rPr>
          <w:sz w:val="32"/>
          <w:szCs w:val="32"/>
        </w:rPr>
        <w:t>在学校里，对于那些成绩差或者家庭条件不好的小朋友，老师总会带他们去拜访秋兰。一群活泼又好奇的小孩，在秋兰温暖的话语中找到了一片属于自己的天空，他们在那里学习到责任、友情以及如何面对困难。而对于那些被社会忽视的大人，小孩则通过看望这些人来学会宽容与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心事</w:t>
      </w:r>
      <w:r>
        <w:rPr>
          <w:sz w:val="32"/>
          <w:szCs w:val="32"/>
        </w:rPr>
        <w:t>&lt;/p&gt;&lt;p&gt;&lt;img src="/static-img/JOLAD9OATMBhUqbhvg8SIcbGW5BC35dK_BMHlMjYnoU2aryf1C6vhm7LhMgmRr_AezOvvsvdoBrnbPbovYaGBN3JDgzYeINkwaq_O6HdeUuPVYJVUu5mTePUctrsnGTz2mj08PnSXRlRlsli1vV9vd6m_bMN_aH3MQ1qLjwaNOn7Qgs1k68MRhlwWWUFZHHLlYOhatTd5ZB-0lAyjOZ-NA.jpg"&gt;&lt;/p&gt;&lt;p&gt;</w:t>
      </w:r>
      <w:r>
        <w:rPr>
          <w:sz w:val="32"/>
          <w:szCs w:val="32"/>
        </w:rPr>
        <w:t>尽管秋兰外表坚强，但她也有自己秘密的心事。在夜晚，当所有人都已安然入睡后，她会独自一人坐在屋内思索人生。她曾经梦想成为一名教师，却因家庭原因放弃；现在，她用自己的一切去帮助他人，这种满足感成为了她生活中的光亮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多事情都发生了变化。不再有那么多需要帮助的人，也许因为小镇已经变得更加繁荣富裕。但即便如此，秋兰依旧保持那份从未改变的心愿——要继续为这个社区贡献自己的一份力量。她知道，即便是最微不足道的事情，也能触动某些人的心弦，让整个社会变得更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变的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而我们却不断前行。在这条曲折道路上，有些东西永远不会改变，那就是我们的爱。无论是给予还是接受，不管它表现为何种形式，它都是连接我们彼此间最真挚的情感纽带。说这几年睡过的老阿姨，就是这样一个人，用她的存在和行动传递这一点至今仍旧有效的情感支柱，为这个世界增添了一抹温暖色彩。</w:t>
      </w:r>
      <w:r>
        <w:rPr>
          <w:sz w:val="32"/>
          <w:szCs w:val="32"/>
        </w:rPr>
        <w:t>&lt;/p&gt;&lt;p&gt;&lt;a href = "/doc/1128639-</w:t>
      </w:r>
      <w:r>
        <w:rPr>
          <w:sz w:val="32"/>
          <w:szCs w:val="32"/>
        </w:rPr>
        <w:t>岁月沉淀下的故事老阿姨的倾听与守护</w:t>
      </w:r>
      <w:r>
        <w:rPr>
          <w:sz w:val="32"/>
          <w:szCs w:val="32"/>
        </w:rPr>
        <w:t>.doc" rel="alternate" download="1128639-</w:t>
      </w:r>
      <w:r>
        <w:rPr>
          <w:sz w:val="32"/>
          <w:szCs w:val="32"/>
        </w:rPr>
        <w:t>岁月沉淀下的故事老阿姨的倾听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