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笙笙悦我音乐与梦想的交响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的召唤：笙笙悦我</w:t>
      </w:r>
      <w:r>
        <w:rPr>
          <w:sz w:val="32"/>
          <w:szCs w:val="32"/>
        </w:rPr>
        <w:t>&lt;/p&gt;&lt;p&gt;&lt;img src="/static-img/B1S37lA54ZI_LVEqJ5RgYIX0PTsDq-ZbqgsCReYx3-kgaxGMGJhPcgRc84IUReyb.jpg"&gt;&lt;/p&gt;&lt;p&gt;</w:t>
      </w:r>
      <w:r>
        <w:rPr>
          <w:sz w:val="32"/>
          <w:szCs w:val="32"/>
        </w:rPr>
        <w:t>是什么让你心动？</w:t>
      </w:r>
      <w:r>
        <w:rPr>
          <w:sz w:val="32"/>
          <w:szCs w:val="32"/>
        </w:rPr>
        <w:t>&lt;/p&gt;&lt;p&gt;</w:t>
      </w:r>
      <w:r>
        <w:rPr>
          <w:sz w:val="32"/>
          <w:szCs w:val="32"/>
        </w:rPr>
        <w:t>在一个宁静的夜晚，一阵悠扬的旋律穿透了寂静，像是一位久未谋面的老朋友，轻轻地敲响了每个人的心扉。这种声音，是来自于笙笙悦我这支乐队，他们以一种独特而深情的方式，将自己的世界带给了这个世界。</w:t>
      </w:r>
      <w:r>
        <w:rPr>
          <w:sz w:val="32"/>
          <w:szCs w:val="32"/>
        </w:rPr>
        <w:t>&lt;/p&gt;&lt;p&gt;&lt;img src="/static-img/LdyZ1YvjMPvG9dqgxDMYnIX0PTsDq-ZbqgsCReYx3-mWmlVYueM4qU9jEzxA83jhuDLQnuja_-AZI4-vO66Ho9iScu0k7QyOXHxPvxzEdr-oaKNZH5NQsoWyzHQFMvtxcFx4gv8jAF9oicanRlLhG83pY4wlDKxf80wuzd7J03zU8ozgiwZfa56wMLYUVViHa7SKGnA24MCh_lfsFssjWnhQ1JAX-c-1oNkVVJlhj5I.png"&gt;&lt;/p&gt;&lt;p&gt;</w:t>
      </w:r>
      <w:r>
        <w:rPr>
          <w:sz w:val="32"/>
          <w:szCs w:val="32"/>
        </w:rPr>
        <w:t>笙笙悦我的诞生</w:t>
      </w:r>
      <w:r>
        <w:rPr>
          <w:sz w:val="32"/>
          <w:szCs w:val="32"/>
        </w:rPr>
        <w:t>&lt;/p&gt;&lt;p&gt;</w:t>
      </w:r>
      <w:r>
        <w:rPr>
          <w:sz w:val="32"/>
          <w:szCs w:val="32"/>
        </w:rPr>
        <w:t>他们最初是几个大学生的聚集，而这些学生们都有着一颗热爱音乐的心。他们相互交流、学习，最终决定组建一支乐队，以此来表达自己的情感和思想。当时，他们并不知道，这将是一个开启自己人生新篇章的大门。而当他们第一次站在舞台上演奏时，那份纯粹的情感和激动，让他们明白，这就是他们一直追寻的方向。</w:t>
      </w:r>
      <w:r>
        <w:rPr>
          <w:sz w:val="32"/>
          <w:szCs w:val="32"/>
        </w:rPr>
        <w:t>&lt;/p&gt;&lt;p&gt;&lt;img src="/static-img/LZo0l4EuXDDA3df0ETpss4X0PTsDq-ZbqgsCReYx3-mWmlVYueM4qU9jEzxA83jhuDLQnuja_-AZI4-vO66Ho9iScu0k7QyOXHxPvxzEdr-oaKNZH5NQsoWyzHQFMvtxcFx4gv8jAF9oicanRlLhG83pY4wlDKxf80wuzd7J03zU8ozgiwZfa56wMLYUVViHa7SKGnA24MCh_lfsFssjWnhQ1JAX-c-1oNkVVJlhj5I.png"&gt;&lt;/p&gt;&lt;p&gt;</w:t>
      </w:r>
      <w:r>
        <w:rPr>
          <w:sz w:val="32"/>
          <w:szCs w:val="32"/>
        </w:rPr>
        <w:t>音乐之旅</w:t>
      </w:r>
      <w:r>
        <w:rPr>
          <w:sz w:val="32"/>
          <w:szCs w:val="32"/>
        </w:rPr>
        <w:t>&lt;/p&gt;&lt;p&gt;</w:t>
      </w:r>
      <w:r>
        <w:rPr>
          <w:sz w:val="32"/>
          <w:szCs w:val="32"/>
        </w:rPr>
        <w:t>随着时间的推移，笙笙悦我逐渐成长为了一支拥有各自风格却又能够融合得恰到好处的声音画家。在音乐会上，他们不仅展示了精湛的手法，更重要的是传递了一种态度——对生活充满敬畏，对艺术无尽探索。这段旅程中，每一次演出都是对自己能力的一次检验，也是对梦想的一个重新确认。</w:t>
      </w:r>
      <w:r>
        <w:rPr>
          <w:sz w:val="32"/>
          <w:szCs w:val="32"/>
        </w:rPr>
        <w:t>&lt;/p&gt;&lt;p&gt;&lt;img src="/static-img/nWCpjNejyloRWyMc75pM0oX0PTsDq-ZbqgsCReYx3-mWmlVYueM4qU9jEzxA83jhuDLQnuja_-AZI4-vO66Ho9iScu0k7QyOXHxPvxzEdr-oaKNZH5NQsoWyzHQFMvtxcFx4gv8jAF9oicanRlLhG83pY4wlDKxf80wuzd7J03zU8ozgiwZfa56wMLYUVViHa7SKGnA24MCh_lfsFssjWnhQ1JAX-c-1oNkVVJlhj5I.png"&gt;&lt;/p&gt;&lt;p&gt;</w:t>
      </w:r>
      <w:r>
        <w:rPr>
          <w:sz w:val="32"/>
          <w:szCs w:val="32"/>
        </w:rPr>
        <w:t>独特的声音与魅力</w:t>
      </w:r>
      <w:r>
        <w:rPr>
          <w:sz w:val="32"/>
          <w:szCs w:val="32"/>
        </w:rPr>
        <w:t>&lt;/p&gt;&lt;p&gt;</w:t>
      </w:r>
      <w:r>
        <w:rPr>
          <w:sz w:val="32"/>
          <w:szCs w:val="32"/>
        </w:rPr>
        <w:t>人们被那些温柔又坚韧的声音所吸引，不仅因为它们美妙听觉上的享受，更因为它触动到了内心深处的情感纠葛。每个成员都有自己的才华，但是在一起的时候，却能形成一种难以言喻却又令人沉醉的气息。这也许正是那首首流传千古的小曲，它们在时间长河中不断地被重复，而我们则在其中找到属于我们的片刻安宁与欢愉。</w:t>
      </w:r>
      <w:r>
        <w:rPr>
          <w:sz w:val="32"/>
          <w:szCs w:val="32"/>
        </w:rPr>
        <w:t>&lt;/p&gt;&lt;p&gt;&lt;img src="/static-img/336_5K5RQ71FVUTNh7wNyoX0PTsDq-ZbqgsCReYx3-mWmlVYueM4qU9jEzxA83jhuDLQnuja_-AZI4-vO66Ho9iScu0k7QyOXHxPvxzEdr-oaKNZH5NQsoWyzHQFMvtxcFx4gv8jAF9oicanRlLhG83pY4wlDKxf80wuzd7J03zU8ozgiwZfa56wMLYUVViHa7SKGnA24MCh_lfsFssjWnhQ1JAX-c-1oNkVVJlhj5I.jpg"&gt;&lt;/p&gt;&lt;p&gt;</w:t>
      </w:r>
      <w:r>
        <w:rPr>
          <w:sz w:val="32"/>
          <w:szCs w:val="32"/>
        </w:rPr>
        <w:t>笙笙悦我的影响力</w:t>
      </w:r>
      <w:r>
        <w:rPr>
          <w:sz w:val="32"/>
          <w:szCs w:val="32"/>
        </w:rPr>
        <w:t>&lt;/p&gt;&lt;p&gt;</w:t>
      </w:r>
      <w:r>
        <w:rPr>
          <w:sz w:val="32"/>
          <w:szCs w:val="32"/>
        </w:rPr>
        <w:t>随着名声日渐显赫，更多的人开始关注这股力量，并且想要成为这一切的一部分。一些年轻的人看到这样的榜样后，也鼓起勇气去尝试不同的形式去表达自己，从而激发了新的灵感和创意。而对于已经走过一段旅程的人来说，无论是作为观众还是参与者，都能从中汲取到前进路上的力量与信念。</w:t>
      </w:r>
      <w:r>
        <w:rPr>
          <w:sz w:val="32"/>
          <w:szCs w:val="32"/>
        </w:rPr>
        <w:t>&lt;/p&gt;&lt;p&gt;</w:t>
      </w:r>
      <w:r>
        <w:rPr>
          <w:sz w:val="32"/>
          <w:szCs w:val="32"/>
        </w:rPr>
        <w:t>未来的征途</w:t>
      </w:r>
      <w:r>
        <w:rPr>
          <w:sz w:val="32"/>
          <w:szCs w:val="32"/>
        </w:rPr>
        <w:t>&lt;/p&gt;&lt;p&gt;</w:t>
      </w:r>
      <w:r>
        <w:rPr>
          <w:sz w:val="32"/>
          <w:szCs w:val="32"/>
        </w:rPr>
        <w:t>尽管已经取得了一定的成就，但“何以为止？”仍然摆在面前。对于任何追求卓越的人来说，这样的问题总是在那里。但对于那些真正热爱并投身于音乐事业中的成员来说，那不是一个停止的问题，而是一个新的开始。那场场充满期待与挑战的话剧，还未结束，就等待着接下来的故事展开。在未来，只要有一丝呼唤，那么“笙”、“瑟”、“弦”就会再次响起，为世界带来更美好的旋律，与我们分享那份只属于我们的快乐和痛苦，同时也让更多人加入这个大家庭，让“</w:t>
      </w:r>
      <w:r>
        <w:rPr>
          <w:sz w:val="32"/>
          <w:szCs w:val="32"/>
        </w:rPr>
        <w:t>Music is the language of the soul”</w:t>
      </w:r>
      <w:r>
        <w:rPr>
          <w:sz w:val="32"/>
          <w:szCs w:val="32"/>
        </w:rPr>
        <w:t>，继续用最真挚的情感诉说下去。</w:t>
      </w:r>
      <w:r>
        <w:rPr>
          <w:sz w:val="32"/>
          <w:szCs w:val="32"/>
        </w:rPr>
        <w:t>&lt;/p&gt;&lt;p&gt;&lt;a href = "/doc/1128445-</w:t>
      </w:r>
      <w:r>
        <w:rPr>
          <w:sz w:val="32"/>
          <w:szCs w:val="32"/>
        </w:rPr>
        <w:t>笙笙悦我音乐与梦想的交响诗</w:t>
      </w:r>
      <w:r>
        <w:rPr>
          <w:sz w:val="32"/>
          <w:szCs w:val="32"/>
        </w:rPr>
        <w:t>.doc" rel="alternate" download="1128445-</w:t>
      </w:r>
      <w:r>
        <w:rPr>
          <w:sz w:val="32"/>
          <w:szCs w:val="32"/>
        </w:rPr>
        <w:t>笙笙悦我音乐与梦想的交响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