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失乐园青春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的故事中，我们再次踏上了那片曾经充满欢笑与梦想的地方。这里是我们年轻时的避风港，一个让人忘却一切烦恼和忧愁的地方。但这一次，当我们穿越回去时，却发现这片失乐园已经发生了翻天覆地的变化。</w:t>
      </w:r>
      <w:r>
        <w:rPr>
          <w:sz w:val="32"/>
          <w:szCs w:val="32"/>
        </w:rPr>
        <w:t>&lt;/p&gt;&lt;p&gt;&lt;img src="/static-img/TSLi1CmCbHS83hVhEw2cLI2ycc9EKMluXK6X8gSzb8RBM4iO9F_7YvP7bUFUUHBv.jpg"&gt;&lt;/p&gt;&lt;p&gt;</w:t>
      </w:r>
      <w:r>
        <w:rPr>
          <w:sz w:val="32"/>
          <w:szCs w:val="32"/>
        </w:rPr>
        <w:t>第一段：回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那个阳光明媚、花儿盛开的时候，每个人都像是在追逐着属于自己的梦想。而现在，这些梦想似乎都被遗忘了，取而代之的是一片荒凉与寂静。我走进那个熟悉的小镇，心中涌起了一股难以言喻的情感。在每一扇门后，都藏着过去的秘密，而那些秘密如同沉睡的心脏，在我的脚步声中慢慢苏醒。</w:t>
      </w:r>
      <w:r>
        <w:rPr>
          <w:sz w:val="32"/>
          <w:szCs w:val="32"/>
        </w:rPr>
        <w:t>&lt;/p&gt;&lt;p&gt;&lt;img src="/static-img/OZkrCHVrJjewu2n8enFuJo2ycc9EKMluXK6X8gSzb8RBM4iO9F_7YvP7bUFUUHBv.jpg"&gt;&lt;/p&gt;&lt;p&gt;</w:t>
      </w:r>
      <w:r>
        <w:rPr>
          <w:sz w:val="32"/>
          <w:szCs w:val="32"/>
        </w:rPr>
        <w:t>第二段：变迁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镇也跟着变迁了。原本宁静的小河，现在成了繁忙都市的一部分；那些曾经默契无间的小伙伴，如今各自忙碌于自己的生活。我试图找寻那份久违的情谊，但它们似乎早已不再存在，只留下了一些断碎的人生痕迹。</w:t>
      </w:r>
      <w:r>
        <w:rPr>
          <w:sz w:val="32"/>
          <w:szCs w:val="32"/>
        </w:rPr>
        <w:t>&lt;/p&gt;&lt;p&gt;&lt;img src="/static-img/EFiM758ylex_XGPjWA3jtY2ycc9EKMluXK6X8gSzb8RBM4iO9F_7YvP7bUFUUHBv.jpeg"&gt;&lt;/p&gt;&lt;p&gt;</w:t>
      </w:r>
      <w:r>
        <w:rPr>
          <w:sz w:val="32"/>
          <w:szCs w:val="32"/>
        </w:rPr>
        <w:t>第三段：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不能放弃，因为这里还有我们的故事——关于爱情、友情和成长。这些故事就像是一面镜子，让我看到自己未来的模样。当我站在旧书店里，看见那本破旧但依然闪耀着光芒的日记，我突然明白过来，那些年轻无畏的声音，并没有消散，它们只是躲藏在时间的裂缝里等待被发现。</w:t>
      </w:r>
      <w:r>
        <w:rPr>
          <w:sz w:val="32"/>
          <w:szCs w:val="32"/>
        </w:rPr>
        <w:t>&lt;/p&gt;&lt;p&gt;&lt;img src="/static-img/_bpC35I3ORouqvxDVfI-Io2ycc9EKMluXK6X8gSzb8RBM4iO9F_7YvP7bUFUUHBv.png"&gt;&lt;/p&gt;&lt;p&gt;</w:t>
      </w:r>
      <w:r>
        <w:rPr>
          <w:sz w:val="32"/>
          <w:szCs w:val="32"/>
        </w:rPr>
        <w:t>第四段：重返失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重新踏上寻找往昔自信与热情之路。这不仅仅是一个简单旅行，更是我对青春未竟事业的一次复查。我知道，即使世界有所改变，但内心深处那个永远不会老去的孩子依然在那里等待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回来继续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。</w:t>
      </w:r>
      <w:r>
        <w:rPr>
          <w:sz w:val="32"/>
          <w:szCs w:val="32"/>
        </w:rPr>
        <w:t>&lt;/p&gt;&lt;p&gt;&lt;img src="/static-img/WQH3CBiIFBUasB5KFExLn42ycc9EKMluXK6X8gSzb8RBM4iO9F_7YvP7bUFUUHBv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真实意义并非单纯停留于故乡或童年的怀念，而是关于如何找到内心深处那个永远不会老去的心灵，以及如何将这种美好的精神传递给未来。在这个不断变化的大世界里，我们需要找到一种力量，不管环境怎样变化，都能让我们的灵魂保持原有的光彩。这就是为什么我们要回到“失乐园”，因为那里是我们最真挚的情感所在，也是我们生命旅途中不可或缺的一部分。</w:t>
      </w:r>
      <w:r>
        <w:rPr>
          <w:sz w:val="32"/>
          <w:szCs w:val="32"/>
        </w:rPr>
        <w:t>&lt;/p&gt;&lt;p&gt;&lt;a href = "/doc/1128402-</w:t>
      </w:r>
      <w:r>
        <w:rPr>
          <w:sz w:val="32"/>
          <w:szCs w:val="32"/>
        </w:rPr>
        <w:t>重返失乐园青春的第三章</w:t>
      </w:r>
      <w:r>
        <w:rPr>
          <w:sz w:val="32"/>
          <w:szCs w:val="32"/>
        </w:rPr>
        <w:t>.doc" rel="alternate" download="1128402-</w:t>
      </w:r>
      <w:r>
        <w:rPr>
          <w:sz w:val="32"/>
          <w:szCs w:val="32"/>
        </w:rPr>
        <w:t>重返失乐园青春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