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轻松幽默的日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&lt;img src="/static-img/PhI4rRV5IUdjQq1fcIMt_Kw84INPVJQ6Ne_LLZb3Y5ET1vn-l5PVGBRMFn_SyxtR.jpg"&gt;&lt;/p&gt;&lt;p&gt;</w:t>
      </w:r>
      <w:r>
        <w:rPr>
          <w:sz w:val="32"/>
          <w:szCs w:val="32"/>
        </w:rPr>
        <w:t>在这个快节奏的时代，人们对于舒适的需求越来越高。无论是生活中的小确幸还是工作中的紧张压力，都需要找到一种方式来缓解和释放。那么，我们为什么要关注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呢？这不仅是一个简单的问题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自己想要什么吗？</w:t>
      </w:r>
      <w:r>
        <w:rPr>
          <w:sz w:val="32"/>
          <w:szCs w:val="32"/>
        </w:rPr>
        <w:t>&lt;/p&gt;&lt;p&gt;&lt;img src="/static-img/qO5L34MZeYxLJ6d8ucylQaw84INPVJQ6Ne_LLZb3Y5E0RoR2I-DTq6Mr43NIx9p5c8QYwNDDofwLrQjX9sG3-FQBrzQHsLJIix16gPQe97g.png"&gt;&lt;/p&gt;&lt;p&gt;</w:t>
      </w:r>
      <w:r>
        <w:rPr>
          <w:sz w:val="32"/>
          <w:szCs w:val="32"/>
        </w:rPr>
        <w:t>在追求幸福感的过程中，有时候我们会忽略最基本的人类需求——身体和心理上的舒适感。这种感觉往往来自于小而具体的事物，比如一杯好茶、一本好书或者一个安静的小角落。在忙碌的日常里，这些微小但重要的事情往往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跳声</w:t>
      </w:r>
      <w:r>
        <w:rPr>
          <w:sz w:val="32"/>
          <w:szCs w:val="32"/>
        </w:rPr>
        <w:t>&lt;/p&gt;&lt;p&gt;&lt;img src="/static-img/i4fvGhKgEQBS2TdCKpileqw84INPVJQ6Ne_LLZb3Y5E0RoR2I-DTq6Mr43NIx9p5c8QYwNDDofwLrQjX9sG3-FQBrzQHsLJIix16gPQe97g.jpg"&gt;&lt;/p&gt;&lt;p&gt;</w:t>
      </w:r>
      <w:r>
        <w:rPr>
          <w:sz w:val="32"/>
          <w:szCs w:val="32"/>
        </w:rPr>
        <w:t>每个人都有自己的“心跳声”，那是内心深处的声音，无论是在欢笑还是悲伤时，它都是存在的。当我们的身心得到满足时，那声音就像轻柔的心跳，给人以平静与温暖。但当我们陷入困境或焦虑时，这个声音就会变得急促，让人感到不安。而“两颗心”指的是两人之间的情感纽带，是彼此间情感交流与理解的一种体现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下的亲密关系</w:t>
      </w:r>
      <w:r>
        <w:rPr>
          <w:sz w:val="32"/>
          <w:szCs w:val="32"/>
        </w:rPr>
        <w:t>&lt;/p&gt;&lt;p&gt;&lt;img src="/static-img/BpbIKyr0-L7kQShH8kvcT6w84INPVJQ6Ne_LLZb3Y5E0RoR2I-DTq6Mr43NIx9p5c8QYwNDDofwLrQjX9sG3-FQBrzQHsLJIix16gPQe97g.jpg"&gt;&lt;/p&gt;&lt;p&gt;</w:t>
      </w:r>
      <w:r>
        <w:rPr>
          <w:sz w:val="32"/>
          <w:szCs w:val="32"/>
        </w:rPr>
        <w:t>在技术驱动的世界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”代表着计算机编程领域的一种基础语言。它不仅能够创造出复杂系统，也能帮助人类更好地沟通。这同样可以应用到人际关系中，即使不是所有问题都可以用代码解决，但通过有效沟通和理解，可以让双方更加了解对方，从而达到一种既成熟又充满爱意的心灵互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再一点点？</w:t>
      </w:r>
      <w:r>
        <w:rPr>
          <w:sz w:val="32"/>
          <w:szCs w:val="32"/>
        </w:rPr>
        <w:t>&lt;/p&gt;&lt;p&gt;&lt;img src="/static-img/CvfrmBcucd-qJ1fFE3MwYaw84INPVJQ6Ne_LLZb3Y5E0RoR2I-DTq6Mr43NIx9p5c8QYwNDDofwLrQjX9sG3-FQBrzQHsLJIix16gPQe97g.png"&gt;&lt;/p&gt;&lt;p&gt;</w:t>
      </w:r>
      <w:r>
        <w:rPr>
          <w:sz w:val="32"/>
          <w:szCs w:val="32"/>
        </w:rPr>
        <w:t>有时候，我们对他人的期望可能过高，不懂如何去支持或理解他们。在很多情况下，人们只是渴望被看见，被听见，而不是要求别人做出惊天动地的大事。当我们意识到这一点，并且尝试去用实际行动去满足这些需求时，那么那些看似微不足道的小事情，就变成了连接彼此、增强关系之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为你加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人帮你加分，无论是家人的支持、朋友之间的情谊，还是陌生人的善举。在这样的环境下，当有人问“你舒服吗？”的时候，你是否真的思考过你的回答背后所蕴含的情感，以及对他人的期待？这样的问题不仅考验着我们的自我认知，也反映了社会成员间相互尊重与关怀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及到那个问题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它其实包含了许多隐喻意义：从物理上的安全保障到心理上的情感慰藉，再到精神上的鼓励与激励。这不仅是一个询问，更是一次关于生命质量提升、社交技能培养以及内心平衡探讨的大门开启。此刻，每个人都有机会停下来想一想：如何才能真正地让周围的人感到被爱，被珍惜，被尊重？</w:t>
      </w:r>
      <w:r>
        <w:rPr>
          <w:sz w:val="32"/>
          <w:szCs w:val="32"/>
        </w:rPr>
        <w:t>&lt;/p&gt;&lt;p&gt;&lt;a href = "/doc/112813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轻松幽默的日常对话</w:t>
      </w:r>
      <w:r>
        <w:rPr>
          <w:sz w:val="32"/>
          <w:szCs w:val="32"/>
        </w:rPr>
        <w:t>.doc" rel="alternate" download="112813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轻松幽默的日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