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炸式升级揭秘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游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炸式升级：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魅力</w:t>
      </w:r>
      <w:r>
        <w:rPr>
          <w:sz w:val="32"/>
          <w:szCs w:val="32"/>
        </w:rPr>
        <w:t>&lt;/p&gt;&lt;p&gt;&lt;img src="/static-img/H6hHjMkW3VJ2bn3d8jXxEZzSMk62KMyf3puQUHIT-ABdDIZ2jDUUE576UwvKy4MK.jpg"&gt;&lt;/p&gt;&lt;p&gt;</w:t>
      </w:r>
      <w:r>
        <w:rPr>
          <w:sz w:val="32"/>
          <w:szCs w:val="32"/>
        </w:rPr>
        <w:t>在众多射击游戏中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以其独特的战斗体验和丰富的升级内容吸引着玩家。它不仅提供了一个充满刺激与挑战性的游戏环境，还允许玩家通过各种方式获得无限金币，从而在游戏中实现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的角色设计非常精细，每个角色都有自己独特的技能和背景故事。玩家可以根据自己的喜好选择不同的角色，并通过不断地完成任务来提升这些角色的能力。这一点在《零之章》这款游戏中得到了完美体现，主角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克托尔不仅拥有出色的狙击技巧，还能够利用高科技装备进行远程攻击，这种多样化的战斗方式为玩家的经验带来了极大的变化。</w:t>
      </w:r>
      <w:r>
        <w:rPr>
          <w:sz w:val="32"/>
          <w:szCs w:val="32"/>
        </w:rPr>
        <w:t>&lt;/p&gt;&lt;p&gt;&lt;img src="/static-img/0CPSs04OsSl_yQaN1Cmk3pzSMk62KMyf3puQUHIT-ABWY4hLyKL42PCD9eEyVy28hx7KYtbIAm_HUeoVHbWhqFQBrzQHsLJIix16gPQe97g.jpg"&gt;&lt;/p&gt;&lt;p&gt;</w:t>
      </w:r>
      <w:r>
        <w:rPr>
          <w:sz w:val="32"/>
          <w:szCs w:val="32"/>
        </w:rPr>
        <w:t>其次，无限金币版本使得资源获取变得更加容易。没有了经济限制，玩家可以更快地购买武器、弹药以及其他辅助物资，这对于提升战斗效率至关重要。在《星际战场》模式下，一些高难度的地图对资源控制要求极高，而随着无限金币的支持，玩家们可以快速适应这种环境，更专注于策略和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限金币还促进了社区建设。在这个版本中，不再需要担心资金问题，因此更多的人愿意分享装备、指南等，有利于新手快速融入社区，也让老手能继续探索新的战斗方式。此举也反映出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开放世界射击游戏，它鼓励合作而不是竞争，让每个人都能从中受益。</w:t>
      </w:r>
      <w:r>
        <w:rPr>
          <w:sz w:val="32"/>
          <w:szCs w:val="32"/>
        </w:rPr>
        <w:t>&lt;/p&gt;&lt;p&gt;&lt;img src="/static-img/CnAHPNfms_SeUnvEAKSf6pzSMk62KMyf3puQUHIT-ABWY4hLyKL42PCD9eEyVy28hx7KYtbIAm_HUeoVHbWhqFQBrzQHsLJIix16gPQe97g.jpg"&gt;&lt;/p&gt;&lt;p&gt;</w:t>
      </w:r>
      <w:r>
        <w:rPr>
          <w:sz w:val="32"/>
          <w:szCs w:val="32"/>
        </w:rPr>
        <w:t>最后，无限制的手段也让开发者能够不断更新内容，以保持用户参与度。一旦某个部分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需要优化，无限制版本将第一时间修复，使得整个平台保持稳定运行，同时也不必担心影响到商业收入，从而保障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合 金 风 暴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无 限 金 币 版 的 设 计 与 实施 不仅 提供 了 一 次 刺 激 的 游 戏 体验，还 极大 地 增强 了 玩家 在 游戏 中 的 自由度与创造力，为那些渴望探索不同战斗路径的勇士们提供了一片广阔天地去翱翔。</w:t>
      </w:r>
      <w:r>
        <w:rPr>
          <w:sz w:val="32"/>
          <w:szCs w:val="32"/>
        </w:rPr>
        <w:t>&lt;/p&gt;&lt;p&gt;&lt;img src="/static-img/Sm-ihlH5UD1Kw6Q_hn1IWZzSMk62KMyf3puQUHIT-ABWY4hLyKL42PCD9eEyVy28hx7KYtbIAm_HUeoVHbWhqFQBrzQHsLJIix16gPQe97g.jpg"&gt;&lt;/p&gt;&lt;p&gt;&lt;a href = "/doc/112772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炸式升级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魅力</w:t>
      </w:r>
      <w:r>
        <w:rPr>
          <w:sz w:val="32"/>
          <w:szCs w:val="32"/>
        </w:rPr>
        <w:t>.doc" rel="alternate" download="1127725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炸式升级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