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后可能引发炎症的风险评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皮肤敏感性</w:t>
      </w:r>
      <w:r>
        <w:rPr>
          <w:sz w:val="32"/>
          <w:szCs w:val="32"/>
        </w:rPr>
        <w:t>&lt;/p&gt;&lt;p&gt;&lt;img src="/static-img/WI-6O4QAAAtbKgnge5k25U241Ju1Xt_5Ko6rens16KsB94aUEVWHYKOvWZCsG5kr.jpg"&gt;&lt;/p&gt;&lt;p&gt;</w:t>
      </w:r>
      <w:r>
        <w:rPr>
          <w:sz w:val="32"/>
          <w:szCs w:val="32"/>
        </w:rPr>
        <w:t>男朋友咬小兔子头后可能会造成皮肤损伤，这取决于小兔子的个体特征和是否有任何过敏史。有些小动物对人类的唾液或牙齿存在免疫反应，从而导致皮肤发红、疼痛甚至溃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骼结构与软组织关系</w:t>
      </w:r>
      <w:r>
        <w:rPr>
          <w:sz w:val="32"/>
          <w:szCs w:val="32"/>
        </w:rPr>
        <w:t>&lt;/p&gt;&lt;p&gt;&lt;img src="/static-img/FKMmTftsItoD2_ewUzBto0241Ju1Xt_5Ko6rens16KvZ0CUaArReO-ygXrp5PPPm.jpg"&gt;&lt;/p&gt;&lt;p&gt;</w:t>
      </w:r>
      <w:r>
        <w:rPr>
          <w:sz w:val="32"/>
          <w:szCs w:val="32"/>
        </w:rPr>
        <w:t>当男朋友咬住了小兔子的头部，尤其是耳朵、颈部等软组织区域时，很容易造成骨骼受损。这些结构的破坏可能会引起创口感染，进而发展为炎症。如果不及时治疗，甚至可能导致脓毒败血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源与传播途径</w:t>
      </w:r>
      <w:r>
        <w:rPr>
          <w:sz w:val="32"/>
          <w:szCs w:val="32"/>
        </w:rPr>
        <w:t>&lt;/p&gt;&lt;p&gt;&lt;img src="/static-img/enRzGN_mL0KKyxBl2GO_EE241Ju1Xt_5Ko6rens16KvZ0CUaArReO-ygXrp5PPPm.jpg"&gt;&lt;/p&gt;&lt;p&gt;</w:t>
      </w:r>
      <w:r>
        <w:rPr>
          <w:sz w:val="32"/>
          <w:szCs w:val="32"/>
        </w:rPr>
        <w:t>咬伤后的细菌可以迅速繁殖并在伤口周围扩散，如果不进行适当的清洁和消毒，这些细菌就会成为潜在的感染源。因此，在遭遇此类事件时，最好立即将受害的小动物送到兽医那里接受专业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急处理</w:t>
      </w:r>
      <w:r>
        <w:rPr>
          <w:sz w:val="32"/>
          <w:szCs w:val="32"/>
        </w:rPr>
        <w:t>&lt;/p&gt;&lt;p&gt;&lt;img src="/static-img/w3FSkfoDkphcLhTd0MZthk241Ju1Xt_5Ko6rens16KvZ0CUaArReO-ygXrp5PPPm.jpg"&gt;&lt;/p&gt;&lt;p&gt;</w:t>
      </w:r>
      <w:r>
        <w:rPr>
          <w:sz w:val="32"/>
          <w:szCs w:val="32"/>
        </w:rPr>
        <w:t>如果预见到这样的情况发生，可以采取一些预防措施，比如用温水洗净手和接触到的物品，以及避免让男朋友接近已经受到过咬伤的小动物。此外，当发现上述状况出现时，要尽快联系兽医，并遵循其指导进行必要的医疗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康复与恢复期限</w:t>
      </w:r>
      <w:r>
        <w:rPr>
          <w:sz w:val="32"/>
          <w:szCs w:val="32"/>
        </w:rPr>
        <w:t>&lt;/p&gt;&lt;p&gt;&lt;img src="/static-img/7swHnlJsruY-qyz0RcRiGk241Ju1Xt_5Ko6rens16KvZ0CUaArReO-ygXrp5PPPm.jpg"&gt;&lt;/p&gt;&lt;p&gt;</w:t>
      </w:r>
      <w:r>
        <w:rPr>
          <w:sz w:val="32"/>
          <w:szCs w:val="32"/>
        </w:rPr>
        <w:t>在治疗过程中，小兔子需要得到充分休息以便身体恢复。而且要密切监测伤口的情况，一旦发现异常信号（如持续出血、疼痛加剧等）应立即就医。根据具体情况，小动物可能需要服用抗生素或其他药物来控制病情，并且通常需要一个相对较长时间才能完全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识提升与行为规范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突显了教育意义：了解宠物之间以及宠物与人类之间健康互动规则至关重要。在家庭环境中，要确保所有成员都能正确理解并遵守这项原则，以避免未来再次发生类似的问题。这也提醒我们应该培养良好的沟通方式和行为习惯，以维护彼此间的人际关系和宠物安全。</w:t>
      </w:r>
      <w:r>
        <w:rPr>
          <w:sz w:val="32"/>
          <w:szCs w:val="32"/>
        </w:rPr>
        <w:t>&lt;/p&gt;&lt;p&gt;&lt;a href = "/doc/1127447-</w:t>
      </w:r>
      <w:r>
        <w:rPr>
          <w:sz w:val="32"/>
          <w:szCs w:val="32"/>
        </w:rPr>
        <w:t>男朋友咬小兔子头后可能引发炎症的风险评估</w:t>
      </w:r>
      <w:r>
        <w:rPr>
          <w:sz w:val="32"/>
          <w:szCs w:val="32"/>
        </w:rPr>
        <w:t>.doc" rel="alternate" download="1127447-</w:t>
      </w:r>
      <w:r>
        <w:rPr>
          <w:sz w:val="32"/>
          <w:szCs w:val="32"/>
        </w:rPr>
        <w:t>男朋友咬小兔子头后可能引发炎症的风险评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