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就知道这段话会是我的命中注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知道这段话会是我的命中注定。它不仅仅是一段简单的文字，更是一种预言，一种信仰，一种对未来的坚定。</w:t>
      </w:r>
      <w:r>
        <w:rPr>
          <w:sz w:val="32"/>
          <w:szCs w:val="32"/>
        </w:rPr>
        <w:t>&lt;/p&gt;&lt;p&gt;&lt;img src="/static-img/jWmE43OQhJB_b5LKlap8tpzSMk62KMyf3puQUHIT-ABdDIZ2jDUUE576UwvKy4MK.jpg"&gt;&lt;/p&gt;&lt;p&gt;</w:t>
      </w:r>
      <w:r>
        <w:rPr>
          <w:sz w:val="32"/>
          <w:szCs w:val="32"/>
        </w:rPr>
        <w:t>记得那时候，我还在翻阅着那些流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寻找属于自己的灵感和指引。那时，那些一眼万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都能预见未来，它们让我相信，每一次偶然的发现，都可能是命运之手为我准备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无意中，我翻到了这样一句话：“某日，你会遇见的人，将改变你的一生。”当时，我只是觉得这是一个普通的话，但随着时间的推移，这句话却变得异常真实。我开始明白了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每个人都能理解或感受到的，它需要一种特别的心灵才能触及到。</w:t>
      </w:r>
      <w:r>
        <w:rPr>
          <w:sz w:val="32"/>
          <w:szCs w:val="32"/>
        </w:rPr>
        <w:t>&lt;/p&gt;&lt;p&gt;&lt;img src="/static-img/2U6ZXXveF97Vc6cOFwM19JzSMk62KMyf3puQUHIT-ABWY4hLyKL42PCD9eEyVy28hx7KYtbIAm_HUeoVHbWhqFQBrzQHsLJIix16gPQe97g.jpg"&gt;&lt;/p&gt;&lt;p&gt;</w:t>
      </w:r>
      <w:r>
        <w:rPr>
          <w:sz w:val="32"/>
          <w:szCs w:val="32"/>
        </w:rPr>
        <w:t>后来，当我遇到那个人时，我想起了那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们带给我的不仅仅是一段美好的回忆，更是一个全新的生活方式。我开始意识到，每一次相遇，无论其结果如何，都可能是“一眼万年的”。因为有那么一些人，他们能够让我们的生命变得更加丰富多彩，也许连我们自己都不曾意识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读到那些看似平凡却又充满神秘色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都会感到一种前所未有的兴奋。这不是因为它们说出了什么惊人的事，而是我知道，即使是在最不经意的情况下，这世界也总有一丝机缘，让我们与他人产生深刻联系，让我们的生命变得不可预测而又充满期待。</w:t>
      </w:r>
      <w:r>
        <w:rPr>
          <w:sz w:val="32"/>
          <w:szCs w:val="32"/>
        </w:rPr>
        <w:t>&lt;/p&gt;&lt;p&gt;&lt;img src="/static-img/0QH2xn7ECtQEF9DkwpcChJzSMk62KMyf3puQUHIT-ABWY4hLyKL42PCD9eEyVy28hx7KYtbIAm_HUeoVHbWhqFQBrzQHsLJIix16gPQe97g.jpg"&gt;&lt;/p&gt;&lt;p&gt;</w:t>
      </w:r>
      <w:r>
        <w:rPr>
          <w:sz w:val="32"/>
          <w:szCs w:val="32"/>
        </w:rPr>
        <w:t>所以，当你在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不妨停下来思考一下，是哪些词汇触动了你的心弦？是否有某个瞬间，令你突然明白了一切？如果有，那么恭喜你，你已经与“一眼万年”的魔法发生了交流。而如果没有，那也没关系，因为这个世界上总有人正在等待，与你的故事交织成永恒的情谊。</w:t>
      </w:r>
      <w:r>
        <w:rPr>
          <w:sz w:val="32"/>
          <w:szCs w:val="32"/>
        </w:rPr>
        <w:t>&lt;/p&gt;&lt;p&gt;&lt;a href = "/doc/1127375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知道这段话会是我的命中注定</w:t>
      </w:r>
      <w:r>
        <w:rPr>
          <w:sz w:val="32"/>
          <w:szCs w:val="32"/>
        </w:rPr>
        <w:t>.doc" rel="alternate" download="1127375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知道这段话会是我的命中注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