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探秘棒棒糖的屁眼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甜蜜天堂”的糖果店，它的招牌产品是一种特殊的棒棒糖。这些棒棒糖不仅色彩斑斓，形状各异，而且每一根都有一个神秘的特性——它们可以通过某种未知的手法被“放”入人体。</w:t>
      </w:r>
      <w:r>
        <w:rPr>
          <w:sz w:val="32"/>
          <w:szCs w:val="32"/>
        </w:rPr>
        <w:t>&lt;/p&gt;&lt;p&gt;&lt;img src="/static-img/uCiIrWwhsQuOhdiidwJmaRHYVDW_VWgHEkbrSVhPNBZfsIn9yRT9FKRorjgw_6ME.jpeg"&gt;&lt;/p&gt;&lt;p&gt;</w:t>
      </w:r>
      <w:r>
        <w:rPr>
          <w:sz w:val="32"/>
          <w:szCs w:val="32"/>
        </w:rPr>
        <w:t>这项技术得到了小镇居民们的一致好评，因为它不仅能够带来快乐，还能成为一种独特的社交工具。人们开始以此作为一种新的社交媒介，让朋友和家人之间建立起了更紧密的人际关系。这种现象很快就吸引了媒体和科学家的关注，他们想要揭开这个神秘现象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奇迹发生</w:t>
      </w:r>
      <w:r>
        <w:rPr>
          <w:sz w:val="32"/>
          <w:szCs w:val="32"/>
        </w:rPr>
        <w:t>&lt;/p&gt;&lt;p&gt;&lt;img src="/static-img/LuZ0xBD0Zo2z4w7dA7QtuRHYVDW_VWgHEkbrSVhPNBZBwyGKvmuk_XThmqtih4cLICR4VyYKwzvBr4no21hs3CYmcmK5Ro-iVjJVgjS0wQqjeD_YmrQONmkwOb04FjF6LzdulLpZj9KhVyIJ0NELio1VDCNAmoFlL0jvZdlZIrMQtolwITdRlVBPBWXTYZVXMiOkpHxpEB3Z4pcl5vDGkQ.jpg"&gt;&lt;/p&gt;&lt;p&gt;</w:t>
      </w:r>
      <w:r>
        <w:rPr>
          <w:sz w:val="32"/>
          <w:szCs w:val="32"/>
        </w:rPr>
        <w:t>在一个阳光明媚的周末，小镇上的孩子们聚集在他们最喜欢的地点——甜蜜天堂前。在那里，老板娘温柔地向大家展示了最新款式的“屁眼糖”。她首先从自己口中拿出一根色彩鲜艳、形状诡异的小型棒棒糖，然后轻松地将其插入自己的肚子里，笑着对大家说：“这是我最近发现的一个新技巧，你们要不要尝试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目瞪口呆地看着这一幕，一时间整个广场都充满了期待与好奇的情绪。当几个胆大的孩子尝试之后，不禁惊叹于这种感觉既不可思议又如此愉悦。这时，那个把自行车骑到月球的问题少年也站起来，他自信地说：“我一定可以找到答案！”</w:t>
      </w:r>
      <w:r>
        <w:rPr>
          <w:sz w:val="32"/>
          <w:szCs w:val="32"/>
        </w:rPr>
        <w:t>&lt;/p&gt;&lt;p&gt;&lt;img src="/static-img/ajbgZYTQTPptKbLTw9DbKRHYVDW_VWgHEkbrSVhPNBZBwyGKvmuk_XThmqtih4cLICR4VyYKwzvBr4no21hs3CYmcmK5Ro-iVjJVgjS0wQqjeD_YmrQONmkwOb04FjF6LzdulLpZj9KhVyIJ0NELio1VDCNAmoFlL0jvZdlZIrMQtolwITdRlVBPBWXTYZVXMiOkpHxpEB3Z4pcl5vDGkQ.jpg"&gt;&lt;/p&gt;&lt;p&gt;</w:t>
      </w:r>
      <w:r>
        <w:rPr>
          <w:sz w:val="32"/>
          <w:szCs w:val="32"/>
        </w:rPr>
        <w:t>第二部分：解析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夜以继日的研究，这位少年终于找到了解决方案。他意识到关键在于创造出一种特殊材料，这种材料既能承受人的呼吸压力，又不会损害身体，同时还能够保证食物安全。他的实验结果证明，这些条件都是可行且安全实现的话，是完全可能的事。</w:t>
      </w:r>
      <w:r>
        <w:rPr>
          <w:sz w:val="32"/>
          <w:szCs w:val="32"/>
        </w:rPr>
        <w:t>&lt;/p&gt;&lt;p&gt;&lt;img src="/static-img/2_HPkrtfKKaxSfH9LJJLMhHYVDW_VWgHEkbrSVhPNBZBwyGKvmuk_XThmqtih4cLICR4VyYKwzvBr4no21hs3CYmcmK5Ro-iVjJVgjS0wQqjeD_YmrQONmkwOb04FjF6LzdulLpZj9KhVyIJ0NELio1VDCNAmoFlL0jvZdlZIrMQtolwITdRlVBPBWXTYZVXMiOkpHxpEB3Z4pcl5vDGkQ.jpg"&gt;&lt;/p&gt;&lt;p&gt;</w:t>
      </w:r>
      <w:r>
        <w:rPr>
          <w:sz w:val="32"/>
          <w:szCs w:val="32"/>
        </w:rPr>
        <w:t>他提出了一个计划，将这种新材料制成的小型包裹内嵌于食品内部，并且配备了一套简单易用的装置，以便用户能够安全地将食品取出来。而对于那些特别想尝试但又担心会造成伤害的人来说，他设计了一套额外保护装备，以防万一出现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会影响与挑战</w:t>
      </w:r>
      <w:r>
        <w:rPr>
          <w:sz w:val="32"/>
          <w:szCs w:val="32"/>
        </w:rPr>
        <w:t>&lt;/p&gt;&lt;p&gt;&lt;img src="/static-img/jq7Jw7NAZXxOsljNqfR-QhHYVDW_VWgHEkbrSVhPNBZBwyGKvmuk_XThmqtih4cLICR4VyYKwzvBr4no21hs3CYmcmK5Ro-iVjJVgjS0wQqjeD_YmrQONmkwOb04FjF6LzdulLpZj9KhVyIJ0NELio1VDCNAmoFlL0jvZdlZIrMQtolwITdRlVBPBWXTYZVXMiOkpHxpEB3Z4pcl5vDGkQ.jpg"&gt;&lt;/p&gt;&lt;p&gt;</w:t>
      </w:r>
      <w:r>
        <w:rPr>
          <w:sz w:val="32"/>
          <w:szCs w:val="32"/>
        </w:rPr>
        <w:t>随着这个技术逐渐普及，它不仅改变了人们消费食品方式，也让社会中的不同群体产生了一系列新的问题与机遇。一方面，它极大地方便了残障人士进食；另一方面，由于需要专业培训才能操作正确，因此也加剧了教育资源分配的问题。此外，还有一些反对者认为这样的行为是不道德或是不卫生，从而引发了一场关于个人自由、健康和伦理学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这一创新仍然继续推进，因为它提供了一种全新的娱乐方式，并且似乎没有真正伤害到任何一个人。在一些公共活动中，“把棒棒糖放屁眼视频”甚至成为了热门话题，被用来增强观众参与度和互动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计这样的手法将变得更加高效、安全并且美观。不久后，我们可能会看到更多创新的应用，如开发专门用于各种饮料或其他类型零食等。同时，对于如何确保这一技术不会滥用，也是我们必须面对的一个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次革命性的变化，那就是把原本单纯的一根普通牙签变成了通往无限可能的大门。这段旅程教会我们，即使是最看似荒唐的事情，在适当的时候也是可以转化为实际价值的事实。而对于未来的我们来说，无论是探索宇宙还是改善生活品质，都依赖于我们的勇气去追寻那些看似遥不可及的事情吧！</w:t>
      </w:r>
      <w:r>
        <w:rPr>
          <w:sz w:val="32"/>
          <w:szCs w:val="32"/>
        </w:rPr>
        <w:t>&lt;/p&gt;&lt;p&gt;&lt;a href = "/doc/1127292-</w:t>
      </w:r>
      <w:r>
        <w:rPr>
          <w:sz w:val="32"/>
          <w:szCs w:val="32"/>
        </w:rPr>
        <w:t>奇幻冒险探秘棒棒糖的屁眼之谜</w:t>
      </w:r>
      <w:r>
        <w:rPr>
          <w:sz w:val="32"/>
          <w:szCs w:val="32"/>
        </w:rPr>
        <w:t>.doc" rel="alternate" download="1127292-</w:t>
      </w:r>
      <w:r>
        <w:rPr>
          <w:sz w:val="32"/>
          <w:szCs w:val="32"/>
        </w:rPr>
        <w:t>奇幻冒险探秘棒棒糖的屁眼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