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阳台上的慢生活从静谧的阳台到温馨卧室的步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阳台上的慢生活到温馨卧室的步伐，探索家居空间的和谐与平衡。</w:t>
      </w:r>
      <w:r>
        <w:rPr>
          <w:sz w:val="32"/>
          <w:szCs w:val="32"/>
        </w:rPr>
        <w:t>&lt;/p&gt;&lt;p&gt;&lt;img src="/static-img/zd6XSgK7jZRzcUhGE8h7odF9l9C9FpGgfIRCTqBvybN0FVwlfGnPl22ikGt0fciI.jpg"&gt;&lt;/p&gt;&lt;p&gt;</w:t>
      </w:r>
      <w:r>
        <w:rPr>
          <w:sz w:val="32"/>
          <w:szCs w:val="32"/>
        </w:rPr>
        <w:t>在这个快节奏的世界里，我们常常被迫去追赶时间，而忽略了生活中最为本质的一部分——家居空间。一个家的阳台和卧室，不仅是我们日常生活的一部分，更是我们放松身心、享受美好时光的地方。而今天，我要带你一起走一趟，从阳台</w:t>
      </w:r>
      <w:r>
        <w:rPr>
          <w:sz w:val="32"/>
          <w:szCs w:val="32"/>
        </w:rPr>
        <w:t>X</w:t>
      </w:r>
      <w:r>
        <w:rPr>
          <w:sz w:val="32"/>
          <w:szCs w:val="32"/>
        </w:rPr>
        <w:t>到卧室边走一步</w:t>
      </w:r>
      <w:r>
        <w:rPr>
          <w:sz w:val="32"/>
          <w:szCs w:val="32"/>
        </w:rPr>
        <w:t>GH</w:t>
      </w:r>
      <w:r>
        <w:rPr>
          <w:sz w:val="32"/>
          <w:szCs w:val="32"/>
        </w:rPr>
        <w:t>，这是一段充满诗意与哲理的旅程。</w:t>
      </w:r>
      <w:r>
        <w:rPr>
          <w:sz w:val="32"/>
          <w:szCs w:val="32"/>
        </w:rPr>
        <w:t>&lt;/p&gt;&lt;p&gt;</w:t>
      </w:r>
      <w:r>
        <w:rPr>
          <w:sz w:val="32"/>
          <w:szCs w:val="32"/>
        </w:rPr>
        <w:t>为什么说从阳台开始？</w:t>
      </w:r>
      <w:r>
        <w:rPr>
          <w:sz w:val="32"/>
          <w:szCs w:val="32"/>
        </w:rPr>
        <w:t>&lt;/p&gt;&lt;p&gt;&lt;img src="/static-img/q60LEyK_BEn4_AlQZYNIr9F9l9C9FpGgfIRCTqBvybMWyxh9uVkdTFLadFsGzDkIEYIq55bB2Wf8PKmGvCmujH6-0U0Yg5qM2-ABqJ_OLdyDVnzHoioOXGWcqeloizfjEvgMZhTVQKFfLQ2VcVlKjKi7wOWNrVr__o1IN21vXiWkWayf0dvZIQazK3VvRUp0Fv_oVnVamfYxPysTGKDJqw.png"&gt;&lt;/p&gt;&lt;p&gt;</w:t>
      </w:r>
      <w:r>
        <w:rPr>
          <w:sz w:val="32"/>
          <w:szCs w:val="32"/>
        </w:rPr>
        <w:t>每一次站在我家的阳台上，我都能感受到那份宁静，那种不经意间捕捉到的城市风景，是一种独特的情感体验。在这里，时间仿佛凝固，每一个细微的声音都是对心灵深处最柔软触动。我想，这也许就是为什么人们总会在家中布置一块小小的花园或是一个简易的小屋来欣赏自然吧？</w:t>
      </w:r>
      <w:r>
        <w:rPr>
          <w:sz w:val="32"/>
          <w:szCs w:val="32"/>
        </w:rPr>
        <w:t>&lt;/p&gt;&lt;p&gt;</w:t>
      </w:r>
      <w:r>
        <w:rPr>
          <w:sz w:val="32"/>
          <w:szCs w:val="32"/>
        </w:rPr>
        <w:t>而这次，我决定把这一份宁静带入我的卧室，让它成为我每天睡前读书或者清晨起床做瑜伽的时候所需的心灵港湾。我知道，这需要一些改变，比如重新布局房间里的家具，将一些绿植移至卧室内，以及选择那些能够帮助我放松心情的装饰品。但愿这些改动能够让我在忙碌之余，找到片刻安宁。</w:t>
      </w:r>
      <w:r>
        <w:rPr>
          <w:sz w:val="32"/>
          <w:szCs w:val="32"/>
        </w:rPr>
        <w:t>&lt;/p&gt;&lt;p&gt;&lt;img src="/static-img/ra34WWKrQaNaWz5zu0UTHNF9l9C9FpGgfIRCTqBvybMWyxh9uVkdTFLadFsGzDkIEYIq55bB2Wf8PKmGvCmujH6-0U0Yg5qM2-ABqJ_OLdyDVnzHoioOXGWcqeloizfjEvgMZhTVQKFfLQ2VcVlKjKi7wOWNrVr__o1IN21vXiWkWayf0dvZIQazK3VvRUp0Fv_oVnVamfYxPysTGKDJqw.jpg"&gt;&lt;/p&gt;&lt;p&gt;</w:t>
      </w:r>
      <w:r>
        <w:rPr>
          <w:sz w:val="32"/>
          <w:szCs w:val="32"/>
        </w:rPr>
        <w:t>如何让我的卧室更加舒适？</w:t>
      </w:r>
      <w:r>
        <w:rPr>
          <w:sz w:val="32"/>
          <w:szCs w:val="32"/>
        </w:rPr>
        <w:t>&lt;/p&gt;&lt;p&gt;</w:t>
      </w:r>
      <w:r>
        <w:rPr>
          <w:sz w:val="32"/>
          <w:szCs w:val="32"/>
        </w:rPr>
        <w:t>为了让我的卧室更接近于一个完美的小宇宙，我首先考虑的是色彩搭配。虽然外面世界多姿多彩，但我却倾向于使用淡雅、温暖且富有层次的地板颜色，以及墙壁上的浅蓝色调，以营造出一种轻盈而又稳定的氛围。这也是为什么很多人喜欢将自己的房子设计成“海洋”或“森林”的原因，因为它们给人以深远与广阔之感，同时又提供了一种安全与保护。</w:t>
      </w:r>
      <w:r>
        <w:rPr>
          <w:sz w:val="32"/>
          <w:szCs w:val="32"/>
        </w:rPr>
        <w:t>&lt;/p&gt;&lt;p&gt;&lt;img src="/static-img/4kqLQ0NitRikUvA80aaegdF9l9C9FpGgfIRCTqBvybMWyxh9uVkdTFLadFsGzDkIEYIq55bB2Wf8PKmGvCmujH6-0U0Yg5qM2-ABqJ_OLdyDVnzHoioOXGWcqeloizfjEvgMZhTVQKFfLQ2VcVlKjKi7wOWNrVr__o1IN21vXiWkWayf0dvZIQazK3VvRUp0Fv_oVnVamfYxPysTGKDJqw.jpg"&gt;&lt;/p&gt;&lt;p&gt;</w:t>
      </w:r>
      <w:r>
        <w:rPr>
          <w:sz w:val="32"/>
          <w:szCs w:val="32"/>
        </w:rPr>
        <w:t>接下来，便是关于灯光的问题。夜晚时分，用柔和而温暖的灯光来照亮房间，可以减少刺激眼睛，让整个环境变得更加舒适。如果可能的话，还可以考虑安装些什么样的音响系统，或是在窗户旁摆设一张椅子，让自己在夜晚时分，也能听到微风声，在大自然的声音中找到慰藉。</w:t>
      </w:r>
      <w:r>
        <w:rPr>
          <w:sz w:val="32"/>
          <w:szCs w:val="32"/>
        </w:rPr>
        <w:t>&lt;/p&gt;&lt;p&gt;</w:t>
      </w:r>
      <w:r>
        <w:rPr>
          <w:sz w:val="32"/>
          <w:szCs w:val="32"/>
        </w:rPr>
        <w:t>当然，还有装饰品，它们往往决定了整个人物气息。当谈及装饰品，我们应该避免过度堆砌，而应选择几件精选品项，并用它们讲述故事。这不仅使我们的房间显得更有个性，也让任何经过的人都能感觉到你的独特风格。</w:t>
      </w:r>
      <w:r>
        <w:rPr>
          <w:sz w:val="32"/>
          <w:szCs w:val="32"/>
        </w:rPr>
        <w:t>&lt;/p&gt;&lt;p&gt;&lt;img src="/static-img/dEt6psA4SoFDLwX3nNSw7NF9l9C9FpGgfIRCTqBvybMWyxh9uVkdTFLadFsGzDkIEYIq55bB2Wf8PKmGvCmujH6-0U0Yg5qM2-ABqJ_OLdyDVnzHoioOXGWcqeloizfjEvgMZhTVQKFfLQ2VcVlKjKi7wOWNrVr__o1IN21vXiWkWayf0dvZIQazK3VvRUp0Fv_oVnVamfYxPysTGKDJqw.jpg"&gt;&lt;/p&gt;&lt;p&gt;</w:t>
      </w:r>
      <w:r>
        <w:rPr>
          <w:sz w:val="32"/>
          <w:szCs w:val="32"/>
        </w:rPr>
        <w:t>最后，即便是在这样一个既简单又复杂的地方，所有一切都必须以某种方式连接起来。一切物件，无论大小，都应当反映出主人对生活态度的一致性，比如桌上的花瓶、小巧的手工艺品以及挂着的地图等等。只有当这些元素相互协调工作时，你才能真正地体验到这种从阳台</w:t>
      </w:r>
      <w:r>
        <w:rPr>
          <w:sz w:val="32"/>
          <w:szCs w:val="32"/>
        </w:rPr>
        <w:t>X</w:t>
      </w:r>
      <w:r>
        <w:rPr>
          <w:sz w:val="32"/>
          <w:szCs w:val="32"/>
        </w:rPr>
        <w:t>到卧室边走一步</w:t>
      </w:r>
      <w:r>
        <w:rPr>
          <w:sz w:val="32"/>
          <w:szCs w:val="32"/>
        </w:rPr>
        <w:t>GH</w:t>
      </w:r>
      <w:r>
        <w:rPr>
          <w:sz w:val="32"/>
          <w:szCs w:val="32"/>
        </w:rPr>
        <w:t>所蕴含的情感价值。</w:t>
      </w:r>
      <w:r>
        <w:rPr>
          <w:sz w:val="32"/>
          <w:szCs w:val="32"/>
        </w:rPr>
        <w:t>&lt;/p&gt;&lt;p&gt;</w:t>
      </w:r>
      <w:r>
        <w:rPr>
          <w:sz w:val="32"/>
          <w:szCs w:val="32"/>
        </w:rPr>
        <w:t>通过这样的调整，不仅增强了家庭成员之间沟通交流，而且提升了整个家庭环境质量，使得即使是在繁忙的大都市里，我们依然可以拥有一片属于自己的天地，从而实现心理健康，为精神状态注入活力。不知您是否也有类似的想法呢？</w:t>
      </w:r>
      <w:r>
        <w:rPr>
          <w:sz w:val="32"/>
          <w:szCs w:val="32"/>
        </w:rPr>
        <w:t>&lt;/p&gt;&lt;p&gt;&lt;a href = "/doc/1127000-</w:t>
      </w:r>
      <w:r>
        <w:rPr>
          <w:sz w:val="32"/>
          <w:szCs w:val="32"/>
        </w:rPr>
        <w:t>阳台上的慢生活从静谧的阳台到温馨卧室的步伐</w:t>
      </w:r>
      <w:r>
        <w:rPr>
          <w:sz w:val="32"/>
          <w:szCs w:val="32"/>
        </w:rPr>
        <w:t>.doc" rel="alternate" download="1127000-</w:t>
      </w:r>
      <w:r>
        <w:rPr>
          <w:sz w:val="32"/>
          <w:szCs w:val="32"/>
        </w:rPr>
        <w:t>阳台上的慢生活从静谧的阳台到温馨卧室的步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