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品日产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麻豆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鲜出炉的麻豆精选探索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带来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鲜出炉的麻豆精选：探索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带来的视觉盛宴</w:t>
      </w:r>
      <w:r>
        <w:rPr>
          <w:sz w:val="32"/>
          <w:szCs w:val="32"/>
        </w:rPr>
        <w:t>&lt;/p&gt;&lt;p&gt;&lt;img src="/static-img/n8Wg2piYBov3BtA0o9bIVhFkNc7Tosph8ZXVBi4WgIAL9GCwkxmALndz3LOiVd-U.jpg"&gt;&lt;/p&gt;&lt;p&gt;</w:t>
      </w:r>
      <w:r>
        <w:rPr>
          <w:sz w:val="32"/>
          <w:szCs w:val="32"/>
        </w:rPr>
        <w:t>在众多网络平台上，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这个词汇如同一道亮丽的风景线，吸引着无数网友前来观赏。今天，我们就一起深入探讨这一概念背后的艺术魅力，以及它是如何通过不同的案例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这几个关键词，它们代表了视频内容的品质、发布时间以及技术手法。其中，“日产”意味着每天都会更新最新作品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”则指的是高质量、高分辨率的视频内容，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马”的技术则是一种特殊的手持相机拍摄方式，能够提供更加稳定和清晰的画面。</w:t>
      </w:r>
      <w:r>
        <w:rPr>
          <w:sz w:val="32"/>
          <w:szCs w:val="32"/>
        </w:rPr>
        <w:t>&lt;/p&gt;&lt;p&gt;&lt;img src="/static-img/q2bBUQMPVjRB6xHZgdmnNRFkNc7Tosph8ZXVBi4WgIBecwGNvDbU17-fEZFoJ6kWEaR4K-0vw1w0dOv0E0pkQbmrZ2ohPHUTNLkRrIM_BJzHPYNphkvJY-IxlQruA0wx7e99kfNv8DtWNFX9tHlBUuUrLR9QmfXI8Z8ztFhxt2SMxkPYULA7eezJlYgqTuz5kssa3AQs6OItUI7tf1tv6g.jpg"&gt;&lt;/p&gt;&lt;p&gt;</w:t>
      </w:r>
      <w:r>
        <w:rPr>
          <w:sz w:val="32"/>
          <w:szCs w:val="32"/>
        </w:rPr>
        <w:t>这种类型的视频内容通常涉及到生活点滴、自然风光等主题，因为这些场景往往能更好地体现出拍摄者的技艺和设备的性能。例如，有一位名为小红的大师，他以其对静物细节描绘得游刃有余而著称。在他的作品中，不仅可以看到生活中的微小事物被捕捉得栩栩如生，而且还能感受到他对色彩调配和光影处理的一丝不苟，这些都让人眼前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静态图片之外，还有一些大师级别的手持动态视频也非常受欢迎。这类作品常常展示了城市街头、自然风光或者是特定的活动场景，被捕捉成流畅连续的情境，让观看者仿佛置身于画面之中。在这样的视觉盛宴下，每一个角度，每一次转换，都显得那么自在地优雅，如同艺术品一般令人沉醉。</w:t>
      </w:r>
      <w:r>
        <w:rPr>
          <w:sz w:val="32"/>
          <w:szCs w:val="32"/>
        </w:rPr>
        <w:t>&lt;/p&gt;&lt;p&gt;&lt;img src="/static-img/23S1rr4OCAxf0Z8e20LCOhFkNc7Tosph8ZXVBi4WgIBecwGNvDbU17-fEZFoJ6kWEaR4K-0vw1w0dOv0E0pkQbmrZ2ohPHUTNLkRrIM_BJzHPYNphkvJY-IxlQruA0wx7e99kfNv8DtWNFX9tHlBUuUrLR9QmfXI8Z8ztFhxt2SMxkPYULA7eezJlYgqTuz5kssa3AQs6OItUI7tf1tv6g.jpg"&gt;&lt;/p&gt;&lt;p&gt;</w:t>
      </w:r>
      <w:r>
        <w:rPr>
          <w:sz w:val="32"/>
          <w:szCs w:val="32"/>
        </w:rPr>
        <w:t>此外，还有专注于某个特定主题的小组，他们可能会长期关注某个地点或事件，以此来记录历史变迁或社会变化。此类作品往往具有很高的人文关怀价值，让我们从它们中感受到了时代精神和人类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的世界是一个充满创意与挑战的地方，它不仅仅是一个简单的话题，更是一种文化传承、一种艺术表达，一种对美好生活追求的心灵寄托。如果你想深入了解更多关于这方面的问题，或许可以尝试加入相关社群，与其他爱好者交流心得，从而共同提高自己的审美水平。</w:t>
      </w:r>
      <w:r>
        <w:rPr>
          <w:sz w:val="32"/>
          <w:szCs w:val="32"/>
        </w:rPr>
        <w:t>&lt;/p&gt;&lt;p&gt;&lt;img src="/static-img/OhQGza-B3EnvKrm7KNnXkRFkNc7Tosph8ZXVBi4WgIBecwGNvDbU17-fEZFoJ6kWEaR4K-0vw1w0dOv0E0pkQbmrZ2ohPHUTNLkRrIM_BJzHPYNphkvJY-IxlQruA0wx7e99kfNv8DtWNFX9tHlBUuUrLR9QmfXI8Z8ztFhxt2SMxkPYULA7eezJlYgqTuz5kssa3AQs6OItUI7tf1tv6g.jpg"&gt;&lt;/p&gt;&lt;p&gt;&lt;a href = "/doc/1126982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鲜出炉的麻豆精选探索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带来的视觉盛宴</w:t>
      </w:r>
      <w:r>
        <w:rPr>
          <w:sz w:val="32"/>
          <w:szCs w:val="32"/>
        </w:rPr>
        <w:t>.doc" rel="alternate" download="1126982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鲜出炉的麻豆精选探索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带来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