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潭畔的神医小说乡村风流小神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村庄里，传说着一位神奇的小神医，他的名字叫做林风。林风不仅擅长草药和中药，还有着治愈百病的超自然能力。在这个故事里，小说乡村风流小神医是指林风这位年轻而又充满才华的小伙子。</w:t>
      </w:r>
      <w:r>
        <w:rPr>
          <w:sz w:val="32"/>
          <w:szCs w:val="32"/>
        </w:rPr>
        <w:t>&lt;/p&gt;&lt;p&gt;&lt;img src="/static-img/HghCU7qIM-vfdeSIhMRQpo2ycc9EKMluXK6X8gSzb8RBM4iO9F_7YvP7bUFUUHBv.jpg"&gt;&lt;/p&gt;&lt;p&gt;</w:t>
      </w:r>
      <w:r>
        <w:rPr>
          <w:sz w:val="32"/>
          <w:szCs w:val="32"/>
        </w:rPr>
        <w:t>段落一：少年时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医学抱有浓厚兴趣，林风在父母的一片期待下开始了他的医学之路。他日夜攻读各种医学书籍，不断地实践自己所学到的知识。在他十四岁那年，他遇到了一个意外，让他决定将自己的梦想付诸行动。那是一个春天的一个晚上，当时村子里的老人因为过度劳累导致身体状况恶化，而他的父亲正好在此刻去世。面对这样的打击，小林风感到无比的心痛，但同时也产生了一种坚定的决心——要用自己的力量来改变命运，要让更多的人不要再经历他曾经经历过的事情。</w:t>
      </w:r>
      <w:r>
        <w:rPr>
          <w:sz w:val="32"/>
          <w:szCs w:val="32"/>
        </w:rPr>
        <w:t>&lt;/p&gt;&lt;p&gt;&lt;img src="/static-img/1JOTCphnlErGl2at3oXQpo2ycc9EKMluXK6X8gSzb8RBM4iO9F_7YvP7bUFUUHBv.jpg"&gt;&lt;/p&gt;&lt;p&gt;</w:t>
      </w:r>
      <w:r>
        <w:rPr>
          <w:sz w:val="32"/>
          <w:szCs w:val="32"/>
        </w:rPr>
        <w:t>段落二：入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学习和实践，小林风终于学会了许多基本的医疗技能，并且开始接触一些更为复杂的疾病治疗方法。但即便如此，他仍然面临着许多挑战。由于当地缺乏专业医院和良好的医疗资源，大多数居民只能依靠传统疗法或是在远方城市的大医院进行治疗，这对于身处偏远山区的小镇来说显得遥不可及。而作为一名初出茅庐的小神医，如何才能有效地帮助到需要帮助的人们？这一问题一直困扰着小林風。</w:t>
      </w:r>
      <w:r>
        <w:rPr>
          <w:sz w:val="32"/>
          <w:szCs w:val="32"/>
        </w:rPr>
        <w:t>&lt;/p&gt;&lt;p&gt;&lt;img src="/static-img/x7lXH9OGl67wY8hAGEln8I2ycc9EKMluXK6X8gSzb8RBM4iO9F_7YvP7bUFUUHBv.jpg"&gt;&lt;/p&gt;&lt;p&gt;</w:t>
      </w:r>
      <w:r>
        <w:rPr>
          <w:sz w:val="32"/>
          <w:szCs w:val="32"/>
        </w:rPr>
        <w:t>段落三：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林風逐渐建立起了自己的信誉。他不仅能够解决常见病痛，更能够通过自身独特的手法处理一些看似难以治愈的问题。然而，与此同时，他也意识到自我修养至关重要，因此开始研究那些古代圣人的哲学思想，以期达到内外兼修、精神与体魄并重的地步。这一点也使得他更加深入人心，因为人们往往会被一种整体上的平衡感所吸引，从而更加信任他的治疗方法。</w:t>
      </w:r>
      <w:r>
        <w:rPr>
          <w:sz w:val="32"/>
          <w:szCs w:val="32"/>
        </w:rPr>
        <w:t>&lt;/p&gt;&lt;p&gt;&lt;img src="/static-img/PFUFC_jawSPKkZGRXD4yuY2ycc9EKMluXK6X8gSzb8RBM4iO9F_7YvP7bUFUUHBv.jpg"&gt;&lt;/p&gt;&lt;p&gt;</w:t>
      </w:r>
      <w:r>
        <w:rPr>
          <w:sz w:val="32"/>
          <w:szCs w:val="32"/>
        </w:rPr>
        <w:t>段落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很多挑战，但小神医始终保持着乐观的心态。他知道，无论前方道路多么崎岖，只要持之以恒，就一定能找到通往成功之路。不久之后，一些年轻人开始模仿他的做法，他们希望能够继承并发扬这位乡村中的传奇人物留下的遗产。当他们询问关于如何学习这些高超技艺时，小神医微笑着告诉他们：“真正成为一名优秀的小神医并不简单，它需要的是不断探索、不断学习、不断创新的精神。”</w:t>
      </w:r>
      <w:r>
        <w:rPr>
          <w:sz w:val="32"/>
          <w:szCs w:val="32"/>
        </w:rPr>
        <w:t>&lt;/p&gt;&lt;p&gt;&lt;img src="/static-img/U9hGaGuuz5gZzm6GAkVEKI2ycc9EKMluXK6X8gSzb8RBM4iO9F_7YvP7bUFUUHBv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乡村风流小神医，如同诗中描绘出的画卷一样，是一个充满传奇色彩的地方。在这里，你可以看到生命力的光辉，也可以感受到那种纯真的美好。而对于我们每一个人来说，无论是在何种环境中，都应该像那个少年一样，用我们的智慧和勇气去改变世界，用我们的爱心去温暖周围的人。如果你愿意，那么你就是那个小说乡村中的另一个英雄。你只需相信自己，然后就没有什么是无法达成的。</w:t>
      </w:r>
      <w:r>
        <w:rPr>
          <w:sz w:val="32"/>
          <w:szCs w:val="32"/>
        </w:rPr>
        <w:t>&lt;/p&gt;&lt;p&gt;&lt;a href = "/doc/1126883-</w:t>
      </w:r>
      <w:r>
        <w:rPr>
          <w:sz w:val="32"/>
          <w:szCs w:val="32"/>
        </w:rPr>
        <w:t>桃花潭畔的神医小说乡村风流小神医</w:t>
      </w:r>
      <w:r>
        <w:rPr>
          <w:sz w:val="32"/>
          <w:szCs w:val="32"/>
        </w:rPr>
        <w:t>.doc" rel="alternate" download="1126883-</w:t>
      </w:r>
      <w:r>
        <w:rPr>
          <w:sz w:val="32"/>
          <w:szCs w:val="32"/>
        </w:rPr>
        <w:t>桃花潭畔的神医小说乡村风流小神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