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麻豆精产国品一二三产区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，一个位于台湾南部的乡镇，它以其丰富的农产品而闻名。其中，“精产国品一二三产区”是指麻豆在农业发展中的一大亮点，这个区域涵盖了多种各具特色的农作物，其中包括水稻、甘蔗和玉米等。</w:t>
      </w:r>
      <w:r>
        <w:rPr>
          <w:sz w:val="32"/>
          <w:szCs w:val="32"/>
        </w:rPr>
        <w:t>&lt;/p&gt;&lt;p&gt;&lt;img src="/static-img/ItntR7Pk7wh9iyOaWhaw78f-1CeKQlCW3UwBaVs4-kKQj1SEvoxQ6DHMBxXsRfbG.jpg"&gt;&lt;/p&gt;&lt;p&gt;</w:t>
      </w:r>
      <w:r>
        <w:rPr>
          <w:sz w:val="32"/>
          <w:szCs w:val="32"/>
        </w:rPr>
        <w:t>一、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麻豆是一个主要以农业为基础的地区，那里的土地肥沃，是种植各种作物的理想场所。随着时间的推移，这里形成了一套独特的地理环境适应性强、抗病性好的作物种植方法，同时也培养出了一系列传统的农业技术和生产方式。这一切都为后来“精产国品一二三产区”的诞生打下了坚实的基础。</w:t>
      </w:r>
      <w:r>
        <w:rPr>
          <w:sz w:val="32"/>
          <w:szCs w:val="32"/>
        </w:rPr>
        <w:t>&lt;/p&gt;&lt;p&gt;&lt;img src="/static-img/6PRUYIUum9sAkYJ0P08IvMf-1CeKQlCW3UwBaVs4-kKVcpqSXYsdKle0nvKwR7Zm.jpg"&gt;&lt;/p&gt;&lt;p&gt;</w:t>
      </w:r>
      <w:r>
        <w:rPr>
          <w:sz w:val="32"/>
          <w:szCs w:val="32"/>
        </w:rPr>
        <w:t>二、自然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地处台湾南部平原，是一个典型的大河流域盆地。在这里，无数条清澈的小溪汇聚成几条重要河流，如小东溪、小西溪等，它们不仅提供了灌溉水源，也为当地农民提供了丰富的人力和财力资源。这些天然条件使得这里成为一种多样化且高效率的地方，以适应不同季节和气候变化。</w:t>
      </w:r>
      <w:r>
        <w:rPr>
          <w:sz w:val="32"/>
          <w:szCs w:val="32"/>
        </w:rPr>
        <w:t>&lt;/p&gt;&lt;p&gt;&lt;img src="/static-img/hjAg3i12A-JAZiF4NcQDsMf-1CeKQlCW3UwBaVs4-kKVcpqSXYsdKle0nvKwR7Zm.jpg"&gt;&lt;/p&gt;&lt;p&gt;</w:t>
      </w:r>
      <w:r>
        <w:rPr>
          <w:sz w:val="32"/>
          <w:szCs w:val="32"/>
        </w:rPr>
        <w:t>三、“精产国品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精产国品”这个词组体现出了这片土地上生产出来的是真正优质、高标准且具有代表性的产品。这意味着在这里，不仅要有高效率，还要注重质量控制，让每一份产品都能达到最优化状态。此外，“国品”则更是强调了这一地区作为国家级别生产基地的地位，以及其对国内乃至国际市场上的影响力。</w:t>
      </w:r>
      <w:r>
        <w:rPr>
          <w:sz w:val="32"/>
          <w:szCs w:val="32"/>
        </w:rPr>
        <w:t>&lt;/p&gt;&lt;p&gt;&lt;img src="/static-img/Z2gHQL7vyZQRg2tW_0FvMsf-1CeKQlCW3UwBaVs4-kKVcpqSXYsdKle0nvKwR7Zm.jpg"&gt;&lt;/p&gt;&lt;p&gt;</w:t>
      </w:r>
      <w:r>
        <w:rPr>
          <w:sz w:val="32"/>
          <w:szCs w:val="32"/>
        </w:rPr>
        <w:t>四、“一二三产区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、二、三”分别指代不同的类型或阶段。在这个语境下，可以理解为代表不同层次或不同时期的一系列发展阶段。“一”，可能是指初级加工或销售环节；“二”，则可能涉及到中级加工或者分销；而“三”，则更偏向于高端市场或者出口业务。这三个部分共同构成了一个完整又层次分明的产业链，使得整个区域能够从简单到复杂，从本土到国际逐步展开，为消费者提供更加完善服务。</w:t>
      </w:r>
      <w:r>
        <w:rPr>
          <w:sz w:val="32"/>
          <w:szCs w:val="32"/>
        </w:rPr>
        <w:t>&lt;/p&gt;&lt;p&gt;&lt;img src="/static-img/Iog9LDIWfD0JOlnxs8msusf-1CeKQlCW3UwBaVs4-kKVcpqSXYsdKle0nvKwR7Zm.jpg"&gt;&lt;/p&gt;&lt;p&gt;</w:t>
      </w:r>
      <w:r>
        <w:rPr>
          <w:sz w:val="32"/>
          <w:szCs w:val="32"/>
        </w:rPr>
        <w:t>五、现代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化与科技进步带来的挑战，比如竞争加剧、新兴市场需求变化以及气候变迁等问题，麻豆仍旧保持着其悠久历史中的韧性。通过不断更新技术创新，加强品牌建设，并积极寻求合作伙伴，与国际市场进行深入交流，这些都是目前面临的问题也是机遇所在。同时，将传统智慧与现代管理相结合，更好地利用自然资源，将会是一条通往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麻豆作为台湾的一个典型农业乡镇，其所拥有的自然条件以及历史文化遗留给我们宝贵财富。而“精造国品一二三产区”的概念，则是在这样的背景下孕育出的，它不仅反映出地方特色，更承载着追求卓越与创新精神。一旦能够有效将这一优势转化为经济增长动力的潜力，就无疑会让这个小镇迎来新的辉煌时代。而对于未来，我们期待看到更多关于如何实现这种转变，以及如何把握这些机遇，最终让世界看到这片充满活力的土地再次绽放光彩。</w:t>
      </w:r>
      <w:r>
        <w:rPr>
          <w:sz w:val="32"/>
          <w:szCs w:val="32"/>
        </w:rPr>
        <w:t>&lt;/p&gt;&lt;p&gt;&lt;a href = "/doc/1126643-</w:t>
      </w:r>
      <w:r>
        <w:rPr>
          <w:sz w:val="32"/>
          <w:szCs w:val="32"/>
        </w:rPr>
        <w:t>探秘麻豆精产国品一二三产区的奇迹</w:t>
      </w:r>
      <w:r>
        <w:rPr>
          <w:sz w:val="32"/>
          <w:szCs w:val="32"/>
        </w:rPr>
        <w:t>.doc" rel="alternate" download="1126643-</w:t>
      </w:r>
      <w:r>
        <w:rPr>
          <w:sz w:val="32"/>
          <w:szCs w:val="32"/>
        </w:rPr>
        <w:t>探秘麻豆精产国品一二三产区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