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我在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深夜释放自己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&lt;/p&gt;&lt;p&gt;&lt;img src="/static-img/Hv__MloYTi4yXNsMNZ0MgE7NP4m0ME2zqoK_6tAk7GVH1tTUHffJ3qFf7F5fvIcd.jpg"&gt;&lt;/p&gt;&lt;p&gt;</w:t>
      </w:r>
      <w:r>
        <w:rPr>
          <w:sz w:val="32"/>
          <w:szCs w:val="32"/>
        </w:rPr>
        <w:t>在一个风和月明的夏夜，我独自一人站在了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这个神奇的地方。这里仿佛是所有心灵的归宿，每个人都可以在这里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走过那些繁忙一整天后终于安静下来的街道，来到了这片被称作“深夜释放自己污”的地方。这是一个只有在深夜才能见到的空间，它承载着人们内心深处不敢说出口的话语、不敢做出的选择。</w:t>
      </w:r>
      <w:r>
        <w:rPr>
          <w:sz w:val="32"/>
          <w:szCs w:val="32"/>
        </w:rPr>
        <w:t>&lt;/p&gt;&lt;p&gt;&lt;img src="/static-img/u0JJVph6YEl0dehgfJqDS07NP4m0ME2zqoK_6tAk7GVtAtE_PD1vqUra4IFZgb4Tzov1--LzXet9h7Fgeyg3jHw2qlu0yCImtcXc1ch7jTgz_P8zvN6okgZkRFy_JczjGwYvJyq_lFQ0T-Z7YWGUzk0o7InEn-f6Sc2y__J_IaoAV26USl5lux--f5-EpC5vskdxEKFAVodjbL4eIJQ0g3Jbutz065vmys2YalvEFKI.jpg"&gt;&lt;/p&gt;&lt;p&gt;</w:t>
      </w:r>
      <w:r>
        <w:rPr>
          <w:sz w:val="32"/>
          <w:szCs w:val="32"/>
        </w:rPr>
        <w:t>我踏入这片花园，一阵清凉迎面扑来，那是由各种各样的草莓组成的香气。我走近了一棵特别的大树，这棵树上挂满了红润透亮的草莓，就像是它们在等待着某个人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声地说：“老师好，我今天想了解一下‘深夜释放自己污’是什么意思。”</w:t>
      </w:r>
      <w:r>
        <w:rPr>
          <w:sz w:val="32"/>
          <w:szCs w:val="32"/>
        </w:rPr>
        <w:t>&lt;/p&gt;&lt;p&gt;&lt;img src="/static-img/UoQ8cOOIXa4otPLlKFC91k7NP4m0ME2zqoK_6tAk7GVtAtE_PD1vqUra4IFZgb4Tzov1--LzXet9h7Fgeyg3jHw2qlu0yCImtcXc1ch7jTgz_P8zvN6okgZkRFy_JczjGwYvJyq_lFQ0T-Z7YWGUzk0o7InEn-f6Sc2y__J_IaoAV26USl5lux--f5-EpC5vskdxEKFAVodjbL4eIJQ0g3Jbutz065vmys2YalvEFKI.jpg"&gt;&lt;/p&gt;&lt;p&gt;</w:t>
      </w:r>
      <w:r>
        <w:rPr>
          <w:sz w:val="32"/>
          <w:szCs w:val="32"/>
        </w:rPr>
        <w:t>那位老者微笑着回答：“这是一个特殊的地方，只有当你真正需要时，你才会发现它。在这里，每个人都可以自由地表达自己的真实感受，无论是欢笑还是泪水，都没有人会去评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之后，心里充满了敬意。我开始尝试用手指触碰那些看起来那么诱人的草莓，但每次都止住了，因为那感觉似乎有些违背常理。</w:t>
      </w:r>
      <w:r>
        <w:rPr>
          <w:sz w:val="32"/>
          <w:szCs w:val="32"/>
        </w:rPr>
        <w:t>&lt;/p&gt;&lt;p&gt;&lt;img src="/static-img/6imquJaOaRq8EYp2_cAq5k7NP4m0ME2zqoK_6tAk7GVtAtE_PD1vqUra4IFZgb4Tzov1--LzXet9h7Fgeyg3jHw2qlu0yCImtcXc1ch7jTgz_P8zvN6okgZkRFy_JczjGwYvJyq_lFQ0T-Z7YWGUzk0o7InEn-f6Sc2y__J_IaoAV26USl5lux--f5-EpC5vskdxEKFAVodjbL4eIJQ0g3Jbutz065vmys2YalvEFKI.jpg"&gt;&lt;/p&gt;&lt;p&gt;</w:t>
      </w:r>
      <w:r>
        <w:rPr>
          <w:sz w:val="32"/>
          <w:szCs w:val="32"/>
        </w:rPr>
        <w:t>就在此时，一股强烈的冲动涌上我的心头。我闭上了眼睛，用力抓起了一把草莓，然后向老者大喊：“这些东西是什么？为什么它们看起来就像普通的果子一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微微一笑，说：“哦，这些并非普通之物。它们代表的是我们内心中最真实的情感，是我们隐藏于尘世间的一部分。”</w:t>
      </w:r>
      <w:r>
        <w:rPr>
          <w:sz w:val="32"/>
          <w:szCs w:val="32"/>
        </w:rPr>
        <w:t>&lt;/p&gt;&lt;p&gt;&lt;img src="/static-img/mhADPCh4W12sJ2RsMPW5S07NP4m0ME2zqoK_6tAk7GVtAtE_PD1vqUra4IFZgb4Tzov1--LzXet9h7Fgeyg3jHw2qlu0yCImtcXc1ch7jTgz_P8zvN6okgZkRFy_JczjGwYvJyq_lFQ0T-Z7YWGUzk0o7InEn-f6Sc2y__J_IaoAV26USl5lux--f5-EpC5vskdxEKFAVodjbL4eIJQ0g3Jbutz065vmys2YalvEFKI.jpg"&gt;&lt;/p&gt;&lt;p&gt;</w:t>
      </w:r>
      <w:r>
        <w:rPr>
          <w:sz w:val="32"/>
          <w:szCs w:val="32"/>
        </w:rPr>
        <w:t>我惊讶地看着眼前的景象，那些原本平静无波的小圆球，此刻却如同火山爆发一般，在空气中炸裂开来，每一个爆炸都是对过去疼痛或快乐回忆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感到一种前所未有的解脱感油然而生。原来，我们生活中的许多困惑与挣扎，其实就是我们内心的声音在寻找出口，而这些简单而又复杂的心情，就是我们无法言说的“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明白了什么叫做“深夜释放自己污”。它是一种修行，是一种自我的觉醒，是对生命本质的一种理解。当你足够勇敢的时候，你将会发现，那些曾经让你感到羞愧甚至恐惧的情绪和记忆，其实正是在暗示你：你的存在值得被看见，被听到，被接受，即使是不完美，也值得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神奇的地方——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，不再仅仅是一个虚拟概念，它已经变成了一个现实存在于每个人的心里面的秘密花园。在那里，没有任何声音能盖过你的呼吸，没有任何光线能遮蔽你的梦想，只要你愿意去探索，就能够找到属于自己的答案，并且学会如何更好地活出自己的真诚与完整。</w:t>
      </w:r>
      <w:r>
        <w:rPr>
          <w:sz w:val="32"/>
          <w:szCs w:val="32"/>
        </w:rPr>
        <w:t>&lt;/p&gt;&lt;p&gt;&lt;a href = "/doc/1126300-</w:t>
      </w:r>
      <w:r>
        <w:rPr>
          <w:sz w:val="32"/>
          <w:szCs w:val="32"/>
        </w:rPr>
        <w:t>深夜的秘密花园我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深夜释放自己污的故事</w:t>
      </w:r>
      <w:r>
        <w:rPr>
          <w:sz w:val="32"/>
          <w:szCs w:val="32"/>
        </w:rPr>
        <w:t>.doc" rel="alternate" download="1126300-</w:t>
      </w:r>
      <w:r>
        <w:rPr>
          <w:sz w:val="32"/>
          <w:szCs w:val="32"/>
        </w:rPr>
        <w:t>深夜的秘密花园我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深夜释放自己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