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创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创意挑战</w:t>
      </w:r>
      <w:r>
        <w:rPr>
          <w:sz w:val="32"/>
          <w:szCs w:val="32"/>
        </w:rPr>
        <w:t>&lt;/p&gt;&lt;p&gt;&lt;img src="/static-img/wRiUkbxkOl4OzaasJXDmyfj0fXa-Lv3OJ1lQfRAdT8CtRMaDcrz5rmDBTWwMB5AF.jpg"&gt;&lt;/p&gt;&lt;p&gt;</w:t>
      </w:r>
      <w:r>
        <w:rPr>
          <w:sz w:val="32"/>
          <w:szCs w:val="32"/>
        </w:rPr>
        <w:t>在这个快节奏的时代，人们似乎总是追求着效率和速度，不愿意花费多余的时间在琐事上。然而，在我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这段经历中，我发现了一个不同的世界——一个充满创造力、耐心和乐趣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旅</w:t>
      </w:r>
      <w:r>
        <w:rPr>
          <w:sz w:val="32"/>
          <w:szCs w:val="32"/>
        </w:rPr>
        <w:t>&lt;/p&gt;&lt;p&gt;&lt;img src="/static-img/zwkDbBkzgwbNPF3HCCFio_j0fXa-Lv3OJ1lQfRAdT8BnmE0dNOnB0QXXC381U8SlGpV0teFspAAhwIoNjhtK0if0uvuGYbWFy0n2U55wshqgVSekPoKpGkSYKaEYd3rrSdpu7vWC_ixXXvKP3gsZLNnqql5DsGJhsLcCoNQxKPpx8_vx2kNL-R-kU91GkOqS.jpg"&gt;&lt;/p&gt;&lt;p&gt;</w:t>
      </w:r>
      <w:r>
        <w:rPr>
          <w:sz w:val="32"/>
          <w:szCs w:val="32"/>
        </w:rPr>
        <w:t>首先，我们必须承认，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并非偶然，它是我对自己设定的一个挑战。在等待下一班火车时，我决定利用这段空闲时间来尝试一些新的东西。我拿出了手机，打开了视频编辑软件，一切都从零开始。这不仅仅是一个简单的任务，而是一次对自己的能力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私人空间</w:t>
      </w:r>
      <w:r>
        <w:rPr>
          <w:sz w:val="32"/>
          <w:szCs w:val="32"/>
        </w:rPr>
        <w:t>&lt;/p&gt;&lt;p&gt;&lt;img src="/static-img/XxuYS-zvM-qikb0s88c4cPj0fXa-Lv3OJ1lQfRAdT8BnmE0dNOnB0QXXC381U8SlGpV0teFspAAhwIoNjhtK0if0uvuGYbWFy0n2U55wshqgVSekPoKpGkSYKaEYd3rrSdpu7vWC_ixXXvKP3gsZLNnqql5DsGJhsLcCoNQxKPpx8_vx2kNL-R-kU91GkOqS.jpg"&gt;&lt;/p&gt;&lt;p&gt;</w:t>
      </w:r>
      <w:r>
        <w:rPr>
          <w:sz w:val="32"/>
          <w:szCs w:val="32"/>
        </w:rPr>
        <w:t>坐在拥挤的地铁或公共汽车上，你可能会觉得自己被完全隔离开来了。但当你用一种全新的视角去观察周围的人们时，你会发现他们每个人都有自己的故事，每个人都是独特而复杂的存在。我的目光不再停留在屏幕上，而是转向窗外，看着城市的一部分被日落染成金红色，那些熟悉却又陌生的面孔也开始变得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游戏</w:t>
      </w:r>
      <w:r>
        <w:rPr>
          <w:sz w:val="32"/>
          <w:szCs w:val="32"/>
        </w:rPr>
        <w:t>&lt;/p&gt;&lt;p&gt;&lt;img src="/static-img/GmtEGqs_3uMBbq1d3cxDuvj0fXa-Lv3OJ1lQfRAdT8BnmE0dNOnB0QXXC381U8SlGpV0teFspAAhwIoNjhtK0if0uvuGYbWFy0n2U55wshqgVSekPoKpGkSYKaEYd3rrSdpu7vWC_ixXXvKP3gsZLNnqql5DsGJhsLcCoNQxKPpx8_vx2kNL-R-kU91GkOqS.jpg"&gt;&lt;/p&gt;&lt;p&gt;</w:t>
      </w:r>
      <w:r>
        <w:rPr>
          <w:sz w:val="32"/>
          <w:szCs w:val="32"/>
        </w:rPr>
        <w:t>在那两小时里，我没有感到任何压力，因为我知道我是在做自己喜欢的事情。当公交车缓缓行驶过城市街道时，我开始思考关于时间的问题。我意识到，时间不是静止不变的，它可以像流水一样改变方向，也可以像画布一样，被重新绘制。对于那些选择性地忽略现实的人来说，这可能是一种逃避，但对于我来说，却是一种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自省</w:t>
      </w:r>
      <w:r>
        <w:rPr>
          <w:sz w:val="32"/>
          <w:szCs w:val="32"/>
        </w:rPr>
        <w:t>&lt;/p&gt;&lt;p&gt;&lt;img src="/static-img/qT9DhSizn6ZKgqcwlUZS3_j0fXa-Lv3OJ1lQfRAdT8BnmE0dNOnB0QXXC381U8SlGpV0teFspAAhwIoNjhtK0if0uvuGYbWFy0n2U55wshqgVSekPoKpGkSYKaEYd3rrSdpu7vWC_ixXXvKP3gsZLNnqql5DsGJhsLcCoNQxKPpx8_vx2kNL-R-kU91GkOqS.jpg"&gt;&lt;/p&gt;&lt;p&gt;</w:t>
      </w:r>
      <w:r>
        <w:rPr>
          <w:sz w:val="32"/>
          <w:szCs w:val="32"/>
        </w:rPr>
        <w:t>当你的手指在手机屏幕上跳跃，将一连串照片拼接成片片画面时，你会突然明白到生活其实很简单。你只需要学会欣赏眼前的美好，用心感受周围人的温暖，就算是在最平凡的地方也能找到灵感。这种自省让我认识到了，无论何时何地，只要心存好奇，总有无限可能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渐渐完成，当你回顾起整个制作过程的时候，你会发现其中蕴含着无数欢笑和小确幸。那一次错放了剪辑按钮，那一次忘记保存草稿，都成为了不可思议的小插曲，让整个过程显得既紧张又愉悦。在那个喧嚣但又宁静的地方，即使是最微小的情感波动，都能成为电影般精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准备就绪，可以分享给他人时，那份满足感简直难以言表。通过这个小短片，我想要传达的是一种关于生活的小知识，以及如何用有限资源（比如说两个小时）创造出宝贵价值。这一切，不仅让我的内心得到慰藉，更重要的是它能够触及别人的心弦，让我们的连接更加深刻、更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是一次真正意义上的冒险——冒险于未知，对抗自身能力极限，同时也是对生活本身的一次尊重。我希望这个故事能够激励每一个人，无论处于何种环境中，都要保持好奇心和创造力，因为生命就是由这些瞬间组成的一个不断更新、丰富多彩的大剧场。而且，不管你现在正在做什么，如果你愿意的话，请不要犹豫，就像今天一样，用你的方式，为这个世界添加更多颜色吧！</w:t>
      </w:r>
      <w:r>
        <w:rPr>
          <w:sz w:val="32"/>
          <w:szCs w:val="32"/>
        </w:rPr>
        <w:t>&lt;/p&gt;&lt;p&gt;&lt;a href = "/doc/1126254-</w:t>
      </w:r>
      <w:r>
        <w:rPr>
          <w:sz w:val="32"/>
          <w:szCs w:val="32"/>
        </w:rPr>
        <w:t>乘风破浪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创意挑战</w:t>
      </w:r>
      <w:r>
        <w:rPr>
          <w:sz w:val="32"/>
          <w:szCs w:val="32"/>
        </w:rPr>
        <w:t>.doc" rel="alternate" download="1126254-</w:t>
      </w:r>
      <w:r>
        <w:rPr>
          <w:sz w:val="32"/>
          <w:szCs w:val="32"/>
        </w:rPr>
        <w:t>乘风破浪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创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