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角色扮演系统</w:t>
      </w:r>
      <w:r>
        <w:rPr>
          <w:sz w:val="48"/>
          <w:szCs w:val="48"/>
        </w:rPr>
        <w:t>(npn)</w:t>
      </w:r>
      <w:r>
        <w:rPr>
          <w:sz w:val="48"/>
          <w:szCs w:val="48"/>
        </w:rPr>
        <w:t>我在游戏里是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世界里，每个人都想成为一个不朽的英雄，拥有超凡脱俗的力量和能力。但你有没有想过，你在这个虚拟的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中，是谁呢？是那位勇敢无畏地冲锋陷阵的战士，还是那个神秘莫测地操控着黑暗元素的巫师？</w:t>
      </w:r>
      <w:r>
        <w:rPr>
          <w:sz w:val="32"/>
          <w:szCs w:val="32"/>
        </w:rPr>
        <w:t>&lt;/p&gt;&lt;p&gt;&lt;img src="/static-img/562N65SBxi17Xf6HndDk9KM5oJx6jKslx1TK4CYJelF9qMPvn39QonZjXTsD77dm.jpg"&gt;&lt;/p&gt;&lt;p&gt;</w:t>
      </w:r>
      <w:r>
        <w:rPr>
          <w:sz w:val="32"/>
          <w:szCs w:val="32"/>
        </w:rPr>
        <w:t>我记得，我第一次接触到这个问题的时候，就像站在一个巨大的图书馆前面，不知该从哪本书开始读。我是一个普通的人类，在现实生活中，我是一名程序员，一天到晚坐在电脑前，敲击键盘、调试代码。直到有一天，我发现了这个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，它就像是通往另一个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尝试一下，看看自己能不能在这里找到自己的位置。首先，我选择了一个简单的角色的模板，那是一个刚出发的小镇侦探。在这个系统里，每个角色的背后，都有着丰富的情感线索和复杂的人物关系。我很快就被卷入了一系列关于失踪人口、古老传说和隐藏秘密的小案件之中。</w:t>
      </w:r>
      <w:r>
        <w:rPr>
          <w:sz w:val="32"/>
          <w:szCs w:val="32"/>
        </w:rPr>
        <w:t>&lt;/p&gt;&lt;p&gt;&lt;img src="/static-img/4diAukNX5iD-b8P2hmx9o6M5oJx6jKslx1TK4CYJelGTVMc8MgBznbxhA3QLM480NcTgk1yy4G2hqI8Ghyd2dtjXJcCTdWl_dpUKP73txVpPcPm0AGgKCMMZr3R698N0KUnkse7rNYQZB9S-4n7mbvukzzBNUvFkRR7VxECbWuXmpX3Cl1SD6R4GsY9i4mpqXuY6cyRJl6oF333RLQCSEQxMo0blcwdxEY5qPCM4ik8.jpg"&gt;&lt;/p&gt;&lt;p&gt;</w:t>
      </w:r>
      <w:r>
        <w:rPr>
          <w:sz w:val="32"/>
          <w:szCs w:val="32"/>
        </w:rPr>
        <w:t>随着时间的推移，我发现自己越来越喜欢这份工作。不仅因为每一次解开谜团都会让我感到既满足又兴奋，而且还因为我逐渐意识到了，这个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不仅仅是玩耍，它也是自我探索的一种方式。在这里，无论是勇者还是学者，无论是在战斗还是研究，都可以找到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重要的是，当我回到现实世界时，那些经历并没有消散，而是我变得更加坚韧，也更愿意面对生活中的挑战。这就是为什么很多人会沉迷于这些虚拟环境，因为它们让我们体验到了可能在现实中难以实现的事物，同时也帮助我们成长。</w:t>
      </w:r>
      <w:r>
        <w:rPr>
          <w:sz w:val="32"/>
          <w:szCs w:val="32"/>
        </w:rPr>
        <w:t>&lt;/p&gt;&lt;p&gt;&lt;img src="/static-img/ud_uhpqe1xVOqJiiAuI1IqM5oJx6jKslx1TK4CYJelGTVMc8MgBznbxhA3QLM480NcTgk1yy4G2hqI8Ghyd2dtjXJcCTdWl_dpUKP73txVpPcPm0AGgKCMMZr3R698N0KUnkse7rNYQZB9S-4n7mbvukzzBNUvFkRR7VxECbWuXmpX3Cl1SD6R4GsY9i4mpqXuY6cyRJl6oF333RLQCSEQxMo0blcwdxEY5qPCM4ik8.jpg"&gt;&lt;/p&gt;&lt;p&gt;</w:t>
      </w:r>
      <w:r>
        <w:rPr>
          <w:sz w:val="32"/>
          <w:szCs w:val="32"/>
        </w:rPr>
        <w:t>所以，如果你正在寻找答案——你在游戏里的身份是什么？不要犹豫，加入这场冒险吧。你或许会发现，你其实一直都知道，但只是需要一点点激励去认真思考。而且，即使是在现实生活中，你也可以通过各种方式进行角色扮演，比如参加社交活动或者学习新技能，这些都是提升自我的好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个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并不是单纯的一个娱乐工具，它是一种强大的工具，可以帮助我们了解自己，也能够带给我们的生活更多乐趣。如果你还没开始你的冒险旅程，那么现在就应该开始了。你将会看到，只要打开心门，就能进入无限可能的大门。</w:t>
      </w:r>
      <w:r>
        <w:rPr>
          <w:sz w:val="32"/>
          <w:szCs w:val="32"/>
        </w:rPr>
        <w:t>&lt;/p&gt;&lt;p&gt;&lt;img src="/static-img/bKBi1W8fo5j1rFQOaiHyFKM5oJx6jKslx1TK4CYJelGTVMc8MgBznbxhA3QLM480NcTgk1yy4G2hqI8Ghyd2dtjXJcCTdWl_dpUKP73txVpPcPm0AGgKCMMZr3R698N0KUnkse7rNYQZB9S-4n7mbvukzzBNUvFkRR7VxECbWuXmpX3Cl1SD6R4GsY9i4mpqXuY6cyRJl6oF333RLQCSEQxMo0blcwdxEY5qPCM4ik8.jpg"&gt;&lt;/p&gt;&lt;p&gt;&lt;a href = "/doc/1126165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我在游戏里是谁</w:t>
      </w:r>
      <w:r>
        <w:rPr>
          <w:sz w:val="32"/>
          <w:szCs w:val="32"/>
        </w:rPr>
        <w:t>.doc" rel="alternate" download="1126165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我在游戏里是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