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的艺术与科学深度解析一节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瑜伽视频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基础知识的传授</w:t>
      </w:r>
      <w:r>
        <w:rPr>
          <w:sz w:val="32"/>
          <w:szCs w:val="32"/>
        </w:rPr>
        <w:t>&lt;/p&gt;&lt;p&gt;&lt;img src="/static-img/QrcwPgSsOShqSlwe1wLElIBZJkOfVlwfZMSzZaQkYGuaPAkzh4EQicU1PMEGu_7T.png"&gt;&lt;/p&gt;&lt;p&gt;C</w:t>
      </w:r>
      <w:r>
        <w:rPr>
          <w:sz w:val="32"/>
          <w:szCs w:val="32"/>
        </w:rPr>
        <w:t>了瑜伽课老师在这节课中首先介绍了瑜伽的基本概念和历史背景，帮助学员们建立起正确的心态和对练习的认知。通过讲述，学员们不仅了解到了瑜伽作为一种古老文化，它如何跨越千年仍然能够影响现代人健康生活，而且还能感受到其内在修为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演示与身体姿势调整</w:t>
      </w:r>
      <w:r>
        <w:rPr>
          <w:sz w:val="32"/>
          <w:szCs w:val="32"/>
        </w:rPr>
        <w:t>&lt;/p&gt;&lt;p&gt;&lt;img src="/static-img/WrCdczLKTQ4gqviYOxVVFoBZJkOfVlwfZMSzZaQkYGvin3nVtZ-8IOFLZ7xQxMrHzZM3bvzcFjdIo8oM5S4ho_6tvMb8WlUxXANbO-D_1AJ07O5i8rlFGfSlsnug_22DMwwfVLGcCzwpAK9L0M1YxDfQmL2QXOI1xOKeqaZIl58.png"&gt;&lt;/p&gt;&lt;p&gt;</w:t>
      </w:r>
      <w:r>
        <w:rPr>
          <w:sz w:val="32"/>
          <w:szCs w:val="32"/>
        </w:rPr>
        <w:t>在上师指导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详细展示了每一个动作，从简单到复杂，再从初级到进阶，每个步骤都被精心设计，以确保学员能够安全、舒适地进入各个体位。同时，上师也强调了注意点，如呼吸控制、核心力量的维持以及关节保护等，这些都是进行高效而安全练习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法与冥想技巧</w:t>
      </w:r>
      <w:r>
        <w:rPr>
          <w:sz w:val="32"/>
          <w:szCs w:val="32"/>
        </w:rPr>
        <w:t>&lt;/p&gt;&lt;p&gt;&lt;img src="/static-img/orloMxi9uOWWQMl9KXpQn4BZJkOfVlwfZMSzZaQkYGvin3nVtZ-8IOFLZ7xQxMrHzZM3bvzcFjdIo8oM5S4ho_6tvMb8WlUxXANbO-D_1AJ07O5i8rlFGfSlsnug_22DMwwfVLGcCzwpAK9L0M1YxDfQmL2QXOI1xOKeqaZIl58.png"&gt;&lt;/p&gt;&lt;p&gt;</w:t>
      </w:r>
      <w:r>
        <w:rPr>
          <w:sz w:val="32"/>
          <w:szCs w:val="32"/>
        </w:rPr>
        <w:t>除了物理上的锻炼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程还特别注重精神层面的提升。上师教导学生如何使用不同的呼吸技术来调节情绪，并引导他们进行短暂但深刻的冥想练习。在这个过程中，学习者得以放松身心，为接下来的实践活动做好准备，同时也培养出自我意识和内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核心肌群与平衡能力</w:t>
      </w:r>
      <w:r>
        <w:rPr>
          <w:sz w:val="32"/>
          <w:szCs w:val="32"/>
        </w:rPr>
        <w:t>&lt;/p&gt;&lt;p&gt;&lt;img src="/static-img/IZ3wzKKcopjk-YbkiYZjaoBZJkOfVlwfZMSzZaQkYGvin3nVtZ-8IOFLZ7xQxMrHzZM3bvzcFjdIo8oM5S4ho_6tvMb8WlUxXANbO-D_1AJ07O5i8rlFGfSlsnug_22DMwwfVLGcCzwpAK9L0M1YxDfQmL2QXOI1xOKeqaZIl58.png"&gt;&lt;/p&gt;&lt;p&gt;C</w:t>
      </w:r>
      <w:r>
        <w:rPr>
          <w:sz w:val="32"/>
          <w:szCs w:val="32"/>
        </w:rPr>
        <w:t>了瑜伽课程中的许多动作都是针对核心肌群训练，比如盘腿坐式（</w:t>
      </w:r>
      <w:r>
        <w:rPr>
          <w:sz w:val="32"/>
          <w:szCs w:val="32"/>
        </w:rPr>
        <w:t>Padmasana</w:t>
      </w:r>
      <w:r>
        <w:rPr>
          <w:sz w:val="32"/>
          <w:szCs w:val="32"/>
        </w:rPr>
        <w:t>）、飞鸟展翅式（</w:t>
      </w:r>
      <w:r>
        <w:rPr>
          <w:sz w:val="32"/>
          <w:szCs w:val="32"/>
        </w:rPr>
        <w:t>Kakasana</w:t>
      </w:r>
      <w:r>
        <w:rPr>
          <w:sz w:val="32"/>
          <w:szCs w:val="32"/>
        </w:rPr>
        <w:t>）等，这些动作不仅增强腹部力量，还有助于改善脊柱健康。此外，上师还教授了一系列平衡性更高、难度更大的姿势，如树立山式（</w:t>
      </w:r>
      <w:r>
        <w:rPr>
          <w:sz w:val="32"/>
          <w:szCs w:val="32"/>
        </w:rPr>
        <w:t>Vrksasana</w:t>
      </w:r>
      <w:r>
        <w:rPr>
          <w:sz w:val="32"/>
          <w:szCs w:val="32"/>
        </w:rPr>
        <w:t>），这些对于提高身体灵活性和平衡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音乐元素提升氛围</w:t>
      </w:r>
      <w:r>
        <w:rPr>
          <w:sz w:val="32"/>
          <w:szCs w:val="32"/>
        </w:rPr>
        <w:t>&lt;/p&gt;&lt;p&gt;&lt;img src="/static-img/6hHVqFPMrUhLylOrynyBIoBZJkOfVlwfZMSzZaQkYGvin3nVtZ-8IOFLZ7xQxMrHzZM3bvzcFjdIo8oM5S4ho_6tvMb8WlUxXANbO-D_1AJ07O5i8rlFGfSlsnug_22DMwwfVLGcCzwpAK9L0M1YxDfQmL2QXOI1xOKeqaZIl58.png"&gt;&lt;/p&gt;&lt;p&gt;</w:t>
      </w:r>
      <w:r>
        <w:rPr>
          <w:sz w:val="32"/>
          <w:szCs w:val="32"/>
        </w:rPr>
        <w:t>在整个课程中，不时会播放轻柔悠扬的声音或者是自然界的声音，让整个空间充满了一种宁静而神秘的氛围。这不仅让学习者感到更加放松，也使得他们能够更好地集中注意力于自己的体验之中。而且，在某些关键时刻，用恰当的声音配合特定的手势，可以有效提升整体效果，使学习者获得更多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建议及自我反思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上师给出了明确的一些建议，比如定期坚持练习、注意饮食搭配，以及根据自身情况调整练习强度。此外，上师还鼓励大家记录自己的进展，无论是笔记还是拍照，都可以帮助我们回顾并分析自己的变化，从而继续保持向前的动力。最后，他提醒大家要学会倾听自己身体的情报，因为只有真正理解自己才能做出最合适的人生选择。</w:t>
      </w:r>
      <w:r>
        <w:rPr>
          <w:sz w:val="32"/>
          <w:szCs w:val="32"/>
        </w:rPr>
        <w:t>&lt;/p&gt;&lt;p&gt;&lt;a href = "/doc/1126146-</w:t>
      </w:r>
      <w:r>
        <w:rPr>
          <w:sz w:val="32"/>
          <w:szCs w:val="32"/>
        </w:rPr>
        <w:t>瑜伽课堂的艺术与科学深度解析一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视频课程</w:t>
      </w:r>
      <w:r>
        <w:rPr>
          <w:sz w:val="32"/>
          <w:szCs w:val="32"/>
        </w:rPr>
        <w:t>.doc" rel="alternate" download="1126146-</w:t>
      </w:r>
      <w:r>
        <w:rPr>
          <w:sz w:val="32"/>
          <w:szCs w:val="32"/>
        </w:rPr>
        <w:t>瑜伽课堂的艺术与科学深度解析一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视频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