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手医妃王爷被休夫了风云菱宫廷恩怨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王爷选择了休婚？</w:t>
      </w:r>
      <w:r>
        <w:rPr>
          <w:sz w:val="32"/>
          <w:szCs w:val="32"/>
        </w:rPr>
        <w:t>&lt;/p&gt;&lt;p&gt;&lt;img src="/static-img/j6wmSNeo-UWtYHdIBmWjiU9UrzXWNmDqkYQVw3xERnhMMeOKPd1EjIuF6Dzcvlri.jpg"&gt;&lt;/p&gt;&lt;p&gt;</w:t>
      </w:r>
      <w:r>
        <w:rPr>
          <w:sz w:val="32"/>
          <w:szCs w:val="32"/>
        </w:rPr>
        <w:t>在古代的宫廷中，权力和爱情总是交织在一起。王爷身为一国之主，其婚姻也是国家政局的一大考量。但就在这个时候，一个名叫风云菱的女子突然出现在他的生命中，她不仅美丽而又聪慧，更有着一手医术高超的毒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爷与风云菱的奇妙邂逅</w:t>
      </w:r>
      <w:r>
        <w:rPr>
          <w:sz w:val="32"/>
          <w:szCs w:val="32"/>
        </w:rPr>
        <w:t>&lt;/p&gt;&lt;p&gt;&lt;img src="/static-img/JqIjVEjGXALpvxU_q4yV7k9UrzXWNmDqkYQVw3xERnh_FXLWylKorVUGT4U70J31rAo3hL9syZdvOzdvoVpSPtceHPb2-JQLd8u92PVfWaWrIkO5naY035G3KvI3N5e4SgNyNMP0KA7NUJU7rFDAYMwSQGAuPXuZwkm1eNDlv_glCj1iW4K0VOh4ERNMIr_x.jpg"&gt;&lt;/p&gt;&lt;p&gt;</w:t>
      </w:r>
      <w:r>
        <w:rPr>
          <w:sz w:val="32"/>
          <w:szCs w:val="32"/>
        </w:rPr>
        <w:t>有一天，王府中的太医无法救治王爷生病时，一位神秘女子走进了药房。她自称能用自己的草药治愈疾病，但她却是一位掌握着暗杀技巧的人物。当她的毒药被误服给了皇帝，结果令他恢复健康，这个消息迅速传遍了整个京城。因此，被迫求助于这位神秘女子，最终导致了一场惊人的恋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妃之路</w:t>
      </w:r>
      <w:r>
        <w:rPr>
          <w:sz w:val="32"/>
          <w:szCs w:val="32"/>
        </w:rPr>
        <w:t>&lt;/p&gt;&lt;p&gt;&lt;img src="/static-img/iBUdiyu2CffUSNiuw9_H409UrzXWNmDqkYQVw3xERnh_FXLWylKorVUGT4U70J31rAo3hL9syZdvOzdvoVpSPtceHPb2-JQLd8u92PVfWaWrIkO5naY035G3KvI3N5e4SgNyNMP0KA7NUJU7rFDAYMwSQGAuPXuZwkm1eNDlv_glCj1iW4K0VOh4ERNMIr_x.jpg"&gt;&lt;/p&gt;&lt;p&gt;</w:t>
      </w:r>
      <w:r>
        <w:rPr>
          <w:sz w:val="32"/>
          <w:szCs w:val="32"/>
        </w:rPr>
        <w:t>随着时间的推移，风云菱成为了宫中的御医，并且以其卓绝的手腕和深厚的情感，为众多贵族子弟治疗疾病。在宫中，她逐渐赢得了人们对她的信任。而她心中的那位年轻男子，也慢慢地被她的才华所吸引。终于，在一次偶然之间，他们相遇并坠入爱河，而这份感情，让他们的心灵都变得温暖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者与臣子的难题</w:t>
      </w:r>
      <w:r>
        <w:rPr>
          <w:sz w:val="32"/>
          <w:szCs w:val="32"/>
        </w:rPr>
        <w:t>&lt;/p&gt;&lt;p&gt;&lt;img src="/static-img/aBQuTpOETKrFAHqJ_cmWX09UrzXWNmDqkYQVw3xERnh_FXLWylKorVUGT4U70J31rAo3hL9syZdvOzdvoVpSPtceHPb2-JQLd8u92PVfWaWrIkO5naY035G3KvI3N5e4SgNyNMP0KA7NUJU7rFDAYMwSQGAuPXuZwkm1eNDlv_glCj1iW4K0VOh4ERNMIr_x.jpg"&gt;&lt;/p&gt;&lt;p&gt;</w:t>
      </w:r>
      <w:r>
        <w:rPr>
          <w:sz w:val="32"/>
          <w:szCs w:val="32"/>
        </w:rPr>
        <w:t>然而，就在两人关系日益亲密的时候，不知何人向朝廷揭露了风云菱真正身份的事实。这突如其来的消息，如同晴天霹雳一般，将他们幸福生活打破。面对朝廷官员们对于她的质疑，以及那些嫉妒她的人想要毁掉她的一切计划，无论是忠诚还是背叛，都成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夫被休后的悲剧</w:t>
      </w:r>
      <w:r>
        <w:rPr>
          <w:sz w:val="32"/>
          <w:szCs w:val="32"/>
        </w:rPr>
        <w:t>&lt;/p&gt;&lt;p&gt;&lt;img src="/static-img/XmNJ6hFCFTIfDrWVSKUgqU9UrzXWNmDqkYQVw3xERnh_FXLWylKorVUGT4U70J31rAo3hL9syZdvOzdvoVpSPtceHPb2-JQLd8u92PVfWaWrIkO5naY035G3KvI3N5e4SgNyNMP0KA7NUJU7rFDAYMwSQGAuPXuZwkm1eNDlv_glCj1iW4K0VOh4ERNMIr_x.jpg"&gt;&lt;/p&gt;&lt;p&gt;</w:t>
      </w:r>
      <w:r>
        <w:rPr>
          <w:sz w:val="32"/>
          <w:szCs w:val="32"/>
        </w:rPr>
        <w:t>最终，在一次意外事件中，那个揭露真相的人遭到了背叛，他试图要么夺回失去的地位，要么报复那个曾经帮助过他的女人。而当一切似乎都已经结束的时候，他决定放弃一切，只因为他不能再伤害到自己深爱的人。他做出了一个艰难但正确的决定：将所有罪责归咎于自己，然后逃离京城，以保护风云菱免受牵连，从此消失在历史长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一段充满挑战和激动人心的情感故事画上了句点。在这个过程中，不管是欢笑还是泪水，每一刻都是宝贵的时光。而那个曾经默默无闻的小女孩，现在成为了一个拥有强大力量、勇敢精神以及深沉情感的小小女皇——一种令人敬佩又令人怀念的情景展开前行。在这一切之后，我们可以问：那么，是什么让王爷选择了休婚？</w:t>
      </w:r>
      <w:r>
        <w:rPr>
          <w:sz w:val="32"/>
          <w:szCs w:val="32"/>
        </w:rPr>
        <w:t>&lt;/p&gt;&lt;p&gt;&lt;a href = "/doc/1125917-</w:t>
      </w:r>
      <w:r>
        <w:rPr>
          <w:sz w:val="32"/>
          <w:szCs w:val="32"/>
        </w:rPr>
        <w:t>毒手医妃王爷被休夫了风云菱宫廷恩怨爱恨交织</w:t>
      </w:r>
      <w:r>
        <w:rPr>
          <w:sz w:val="32"/>
          <w:szCs w:val="32"/>
        </w:rPr>
        <w:t>.doc" rel="alternate" download="1125917-</w:t>
      </w:r>
      <w:r>
        <w:rPr>
          <w:sz w:val="32"/>
          <w:szCs w:val="32"/>
        </w:rPr>
        <w:t>毒手医妃王爷被休夫了风云菱宫廷恩怨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