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习惯于用眼神交流，用言语沟通，但有时，也会有一种无形的力量，在我们不经意间，对周围的人产生影响。这种力量就像是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给别人看，却又难以触摸。</w:t>
      </w:r>
      <w:r>
        <w:rPr>
          <w:sz w:val="32"/>
          <w:szCs w:val="32"/>
        </w:rPr>
        <w:t>&lt;/p&gt;&lt;p&gt;&lt;img src="/static-img/DK2lKxLEk9etnwOcMMRpU_u6bgei_3NHE5NuwLLZ_Rd8QMwTfDtH8KngOgrQtalb.jpg"&gt;&lt;/p&gt;&lt;p&gt;</w:t>
      </w:r>
      <w:r>
        <w:rPr>
          <w:sz w:val="32"/>
          <w:szCs w:val="32"/>
        </w:rPr>
        <w:t>第一幕：压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可能有着自己的梦想和追求，有些人为了实现这些目标，不懈努力；有些人则因为各种原因，而感到困顿和挫败。在这漫长的人生旅途中，我们常常会感受到一种难以名状的压力，它像是一块沉重的石头，始终伴随着我们的脚步。</w:t>
      </w:r>
      <w:r>
        <w:rPr>
          <w:sz w:val="32"/>
          <w:szCs w:val="32"/>
        </w:rPr>
        <w:t>&lt;/p&gt;&lt;p&gt;&lt;img src="/static-img/zaz5sKot1nblPN4E-xFaO_u6bgei_3NHE5NuwLLZ_Rfnc7llEpDdGNTkMTpLPAGookgrsmwAkoIBEVDvkIybx5TgQpJaAQtxi1qHtf--DVrBhYAhrnDG5g8MlSJjL8IzGdaoMxySvpMDfO7vSd4O25qq0ItGlpkMmcD4m79Ga1s.jpg"&gt;&lt;/p&gt;&lt;p&gt;</w:t>
      </w:r>
      <w:r>
        <w:rPr>
          <w:sz w:val="32"/>
          <w:szCs w:val="32"/>
        </w:rPr>
        <w:t>第二幕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走进了一个小镇上的书店，那里藏书丰富，每一本都似乎蕴含着深邃的情感。我翻开了一本关于心理学的小册子，其中提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。它代表的是抑制、控制乃至消极情绪的一种状态。当我看到这一点，我突然想到那些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们背后隐藏着怎样的故事？</w:t>
      </w:r>
      <w:r>
        <w:rPr>
          <w:sz w:val="32"/>
          <w:szCs w:val="32"/>
        </w:rPr>
        <w:t>&lt;/p&gt;&lt;p&gt;&lt;img src="/static-img/zsf1lHudv_rRCNVwH4PByfu6bgei_3NHE5NuwLLZ_Rfnc7llEpDdGNTkMTpLPAGookgrsmwAkoIBEVDvkIybx5TgQpJaAQtxi1qHtf--DVrBhYAhrnDG5g8MlSJjL8IzGdaoMxySvpMDfO7vSd4O25qq0ItGlpkMmcD4m79Ga1s.jpg"&gt;&lt;/p&gt;&lt;p&gt;</w:t>
      </w:r>
      <w:r>
        <w:rPr>
          <w:sz w:val="32"/>
          <w:szCs w:val="32"/>
        </w:rPr>
        <w:t>第三幕：透过玻璃，看见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挑战，都如同一扇扇打开的心灵之门，让我们能够更好地理解自己和周围的人。而这些压力所带来的变化，就是我们成长的一部分。不论是在工作还是关系中，当你感觉到那种沉重而无法逃脱的感觉时，请记得，这正是生命给予你的机会去选择，你可以让它成为阻碍，或是转化为动力。</w:t>
      </w:r>
      <w:r>
        <w:rPr>
          <w:sz w:val="32"/>
          <w:szCs w:val="32"/>
        </w:rPr>
        <w:t>&lt;/p&gt;&lt;p&gt;&lt;img src="/static-img/O1v1jTDbdBcOX3FwR3eDiPu6bgei_3NHE5NuwLLZ_Rfnc7llEpDdGNTkMTpLPAGookgrsmwAkoIBEVDvkIybx5TgQpJaAQtxi1qHtf--DVrBhYAhrnDG5g8MlSJjL8IzGdaoMxySvpMDfO7vSd4O25qq0ItGlpkMmcD4m79Ga1s.jpg"&gt;&lt;/p&gt;&lt;p&gt;</w:t>
      </w:r>
      <w:r>
        <w:rPr>
          <w:sz w:val="32"/>
          <w:szCs w:val="32"/>
        </w:rPr>
        <w:t>第四幕：表演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是一个独特的角色，他们通过不同的方式来展现自己的风采，就像舞台上的表演者一样。他们面对观众（即社会）时，有时候需要装饰自己，以便更好地吸引注意。而当他们发现自己被他人的目光所包围，他们也许会更加珍视内心真实的声音，即使那声音听起来很微弱或不那么完美。但真正重要的是，这个声音能否传递出去，并且被听到并理解。</w:t>
      </w:r>
      <w:r>
        <w:rPr>
          <w:sz w:val="32"/>
          <w:szCs w:val="32"/>
        </w:rPr>
        <w:t>&lt;/p&gt;&lt;p&gt;&lt;img src="/static-img/MFcYNU4dlNQLoaSHp13F8_u6bgei_3NHE5NuwLLZ_Rfnc7llEpDdGNTkMTpLPAGookgrsmwAkoIBEVDvkIybx5TgQpJaAQtxi1qHtf--DVrBhYAhrnDG5g8MlSJjL8IzGdaoMxySvpMDfO7vSd4O25qq0ItGlpkMmcD4m79Ga1s.jpg"&gt;&lt;/p&gt;&lt;p&gt;</w:t>
      </w:r>
      <w:r>
        <w:rPr>
          <w:sz w:val="32"/>
          <w:szCs w:val="32"/>
        </w:rPr>
        <w:t>第五幕：解读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这些无形的声音和力量时，你开始试图将它们解读出来。你尝试倾听那些静悄悄流淌的心声，从而学会如何释放掉那些束缚你心灵的手铐。这是一个渐进性的过程，一次次面对过去未曾解决的问题，将它们从心里剔除出去，让自己变得更加自由、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充满了挑战与机遇，无论身处何方，我们都能找到属于自己的角度去看待问题。当下一次你觉得身边有人或者事物给我别人看的时候，不妨停下来细细体味，那可能是一份深刻的情感，是一种生命力的体现。虽然不能用手触摸，但这份情感却足以让整个世界改变色彩。</w:t>
      </w:r>
      <w:r>
        <w:rPr>
          <w:sz w:val="32"/>
          <w:szCs w:val="32"/>
        </w:rPr>
        <w:t>&lt;/p&gt;&lt;p&gt;&lt;a href = "/doc/1125916-</w:t>
      </w:r>
      <w:r>
        <w:rPr>
          <w:sz w:val="32"/>
          <w:szCs w:val="32"/>
        </w:rPr>
        <w:t>窗外的压力一场无声的表演</w:t>
      </w:r>
      <w:r>
        <w:rPr>
          <w:sz w:val="32"/>
          <w:szCs w:val="32"/>
        </w:rPr>
        <w:t>.doc" rel="alternate" download="1125916-</w:t>
      </w:r>
      <w:r>
        <w:rPr>
          <w:sz w:val="32"/>
          <w:szCs w:val="32"/>
        </w:rPr>
        <w:t>窗外的压力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