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我的</w:t>
      </w:r>
      <w:r>
        <w:rPr>
          <w:sz w:val="48"/>
          <w:szCs w:val="48"/>
        </w:rPr>
        <w:t>sexyi</w:t>
      </w:r>
      <w:r>
        <w:rPr>
          <w:sz w:val="48"/>
          <w:szCs w:val="48"/>
        </w:rPr>
        <w:t>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&amp;#34;sexyi&amp;#34;</w:t>
      </w:r>
      <w:r>
        <w:rPr>
          <w:sz w:val="32"/>
          <w:szCs w:val="32"/>
        </w:rPr>
        <w:t>日常</w:t>
      </w:r>
      <w:r>
        <w:rPr>
          <w:sz w:val="32"/>
          <w:szCs w:val="32"/>
        </w:rPr>
        <w:t>&lt;/p&gt;&lt;p&gt;&lt;img src="/static-img/LX29cjOyT2OCh8Ig9tk6fJL1VpGvZY3q2g1eV4ewOG6pAWexCg0SbCu0fhyJKy_D.png"&gt;&lt;/p&gt;&lt;p&gt;</w:t>
      </w:r>
      <w:r>
        <w:rPr>
          <w:sz w:val="32"/>
          <w:szCs w:val="32"/>
        </w:rPr>
        <w:t>在这个快节奏的时代，生活的节奏越来越快，人们追求的不仅是物质上的丰富，还有精神上的满足。对于我来说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就是这样一种生活态度，它既包含了时尚，也融入了个性，让每一天都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通常会穿上一套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装扮，这可能是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牛仔裤或者是一双帅气的鞋子。我喜欢将这些单品搭配起来，不仅要符合季节，还要体现出自己的风格。比如夏天，我可能会选择透气舒适的衣服，而冬天则更偏向保暖实用。</w:t>
      </w:r>
      <w:r>
        <w:rPr>
          <w:sz w:val="32"/>
          <w:szCs w:val="32"/>
        </w:rPr>
        <w:t>&lt;/p&gt;&lt;p&gt;&lt;img src="/static-img/z9Ds33aH3wvarKRldX86EJL1VpGvZY3q2g1eV4ewOG4WG44jd-3TAVYWwd_46cFXkSQiO2Xy9wilj71voFJZytv_dtYitME6-zFcYt1bsJ2fmQRubvCrzOSER0TJr13f1fH7Fdl_1pSBIfQWqyAUq6T70arXe9ZevHCcXhne9ALKFsG559KeHdaJ4BHc6qLeg6ssj2_K1OhqVuE0eydis4GX1yRVs72hoZdVg19zgog.png"&gt;&lt;/p&gt;&lt;p&gt;</w:t>
      </w:r>
      <w:r>
        <w:rPr>
          <w:sz w:val="32"/>
          <w:szCs w:val="32"/>
        </w:rPr>
        <w:t>工作之余，我也很注重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元素，比如去咖啡馆的时候，我会挑选一个氛围好、设计感强的地方坐下；周末的时候，如果不是出去户外活动，那么我更倾向于选择一些文化艺术相关的小聚或者线下活动。这一切都是为了让自己的人生更加精彩，每一次经历都能带给我新的感悟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并不只是关于外表或消费，它更多地是一个状态，是一种对自我的认知和对世界的态度。它让我学会了如何在繁忙中找到宁静，在喧嚣中保持清晰。在这样的心态指导下，无论是日常生活还是特殊场合，我都能以最真实、最自信的方式面对每一个瞬间。</w:t>
      </w:r>
      <w:r>
        <w:rPr>
          <w:sz w:val="32"/>
          <w:szCs w:val="32"/>
        </w:rPr>
        <w:t>&lt;/p&gt;&lt;p&gt;&lt;img src="/static-img/sPM7jP3DIVniJrrDepnSg5L1VpGvZY3q2g1eV4ewOG4WG44jd-3TAVYWwd_46cFXkSQiO2Xy9wilj71voFJZytv_dtYitME6-zFcYt1bsJ2fmQRubvCrzOSER0TJr13f1fH7Fdl_1pSBIfQWqyAUq6T70arXe9ZevHCcXhne9ALKFsG559KeHdaJ4BHc6qLeg6ssj2_K1OhqVuE0eydis4GX1yRVs72hoZdVg19zgog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给我的生活增添了一抹色彩，让原本平淡无奇的一天变得充满了意趣。我相信，只要我们能够持之以恒地追求这份“</w:t>
      </w:r>
      <w:r>
        <w:rPr>
          <w:sz w:val="32"/>
          <w:szCs w:val="32"/>
        </w:rPr>
        <w:t>sexy”</w:t>
      </w:r>
      <w:r>
        <w:rPr>
          <w:sz w:val="32"/>
          <w:szCs w:val="32"/>
        </w:rPr>
        <w:t>，那么我们的未来一定会更加灿烂多彩。</w:t>
      </w:r>
      <w:r>
        <w:rPr>
          <w:sz w:val="32"/>
          <w:szCs w:val="32"/>
        </w:rPr>
        <w:t>&lt;/p&gt;&lt;p&gt;&lt;a href = "/doc/1125687-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sexyi</w:t>
      </w:r>
      <w:r>
        <w:rPr>
          <w:sz w:val="32"/>
          <w:szCs w:val="32"/>
        </w:rPr>
        <w:t>日常</w:t>
      </w:r>
      <w:r>
        <w:rPr>
          <w:sz w:val="32"/>
          <w:szCs w:val="32"/>
        </w:rPr>
        <w:t>.doc" rel="alternate" download="1125687-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sexyi</w:t>
      </w:r>
      <w:r>
        <w:rPr>
          <w:sz w:val="32"/>
          <w:szCs w:val="32"/>
        </w:rPr>
        <w:t>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