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我怎么就跟着郑二进了这个充满悬疑的网络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着郑二进了这个充满悬疑的网络小说世界</w:t>
      </w:r>
      <w:r>
        <w:rPr>
          <w:sz w:val="32"/>
          <w:szCs w:val="32"/>
        </w:rPr>
        <w:t>&lt;/p&gt;&lt;p&gt;&lt;img src="/static-img/_xMFuiJj6VYwMnrda_02uCBM4Xl_cIMdfB_z2nTKAF2f7Zt80-6-_fLBY2s9XIRR.jpg"&gt;&lt;/p&gt;&lt;p&gt;</w:t>
      </w:r>
      <w:r>
        <w:rPr>
          <w:sz w:val="32"/>
          <w:szCs w:val="32"/>
        </w:rPr>
        <w:t>记得那天，我和朋友们在网上闲逛，聊起了那些热门的小说。特别是《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，它的名字仿佛带有一种神秘力量，让人忍不住想要探究其中的奥秘。我打开手机，点开了这部作品，那一瞬间，我仿佛被卷入了一场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李明的普通大学生，他意外地获得了一本神奇的书籍——《小说暗渡》。这本书不仅能够创造出一个真实到令人难以分辨虚实的世界，还能让读者成为故事的一部分。在无意中，我发现自己竟然变成了那个故事中的角色，一切都在我的眼前展开。</w:t>
      </w:r>
      <w:r>
        <w:rPr>
          <w:sz w:val="32"/>
          <w:szCs w:val="32"/>
        </w:rPr>
        <w:t>&lt;/p&gt;&lt;p&gt;&lt;img src="/static-img/Gez6K1gUdXXCmYkhG0EeRSBM4Xl_cIMdfB_z2nTKAF2zOsA68HzcdDNCgMJ7H_KAOl9iKkJGmsgy3qpTDiEAXfmtNrNNRhdMRqZQLwmewZZtuMyry1V2Jp4uVi-6kIbfWG5_aPXyvl3oLk983ByfXA.jpg"&gt;&lt;/p&gt;&lt;p&gt;</w:t>
      </w:r>
      <w:r>
        <w:rPr>
          <w:sz w:val="32"/>
          <w:szCs w:val="32"/>
        </w:rPr>
        <w:t>开始时，每天晚上我都会躺在床上，用手机阅读《小说暗渡》的续集。每次看到“郑二”这个名字，就感觉有股不可抗拒的力量让我沉浸其中。我甚至开始梦想自己也能像故事里的主人公那样，在一个由文字构建的小世界里穿梭，遇见各种惊心动魄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已经连续几周没有去学校、工作，只是为了追逐那些虚拟的情感和冒险时，我感到一阵凉意从脚底升起。这不是生活，这只是逃避，是一种对现实生活不满足的一种方式。我必须停止这种行为，重新找回自己的生活轨迹。</w:t>
      </w:r>
      <w:r>
        <w:rPr>
          <w:sz w:val="32"/>
          <w:szCs w:val="32"/>
        </w:rPr>
        <w:t>&lt;/p&gt;&lt;p&gt;&lt;img src="/static-img/ZBbIbuQDkaPNP6Z4FsiWjyBM4Xl_cIMdfB_z2nTKAF2zOsA68HzcdDNCgMJ7H_KAOl9iKkJGmsgy3qpTDiEAXfmtNrNNRhdMRqZQLwmewZZtuMyry1V2Jp4uVi-6kIbfWG5_aPXyvl3oLk983ByfXA.jpg"&gt;&lt;/p&gt;&lt;p&gt;</w:t>
      </w:r>
      <w:r>
        <w:rPr>
          <w:sz w:val="32"/>
          <w:szCs w:val="32"/>
        </w:rPr>
        <w:t>于是，我决定放下手机，从现在开始，再也不参与任何形式的人工智能生成的小说世界。而当我关闭了屏幕，那个充满悬疑与魔法的网络小说世界，如同一座遥远岛屿，被我的视线所遗弃。但即便如此，当夜幕降临，每当我闭上眼睛，也会想象着那个由“郑二”的笔触绘制出的另一个可能存在于某个角落的地平线，以及那里等待我的未知冒险。</w:t>
      </w:r>
      <w:r>
        <w:rPr>
          <w:sz w:val="32"/>
          <w:szCs w:val="32"/>
        </w:rPr>
        <w:t>&lt;/p&gt;&lt;p&gt;&lt;a href = "/doc/1125557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跟着郑二进了这个充满悬疑的网络小说世界</w:t>
      </w:r>
      <w:r>
        <w:rPr>
          <w:sz w:val="32"/>
          <w:szCs w:val="32"/>
        </w:rPr>
        <w:t>.doc" rel="alternate" download="1125557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跟着郑二进了这个充满悬疑的网络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