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与星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，一个名字仿佛在夜空中飘摇着，轻柔而又充满了诗意。她的故事就像是一首交响乐，每个音符都是由她独特的经历和情感编织成的。</w:t>
      </w:r>
      <w:r>
        <w:rPr>
          <w:sz w:val="32"/>
          <w:szCs w:val="32"/>
        </w:rPr>
        <w:t>&lt;/p&gt;&lt;p&gt;&lt;img src="/static-img/55eR5_x4M2U0F9o__5fzBscDCDn7fU52gj6qWFoBryha-wAHE8nAdm3A_Piz7XzT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从小就对天文学有着浓厚的兴趣，她追随着每一颗星星，用它们来引导自己的心灵。她相信，每一颗星都有它自己的故事，而这些故事是宇宙间最深沉的情感表达。</w:t>
      </w:r>
      <w:r>
        <w:rPr>
          <w:sz w:val="32"/>
          <w:szCs w:val="32"/>
        </w:rPr>
        <w:t>&lt;/p&gt;&lt;p&gt;&lt;img src="/static-img/CB01-Ey9Q_JGTxtqWoWrlccDCDn7fU52gj6qWFoBrygY8BZsu_kAJ9eh6OuVXIBqQ6xbwd5OfQ7toS822pLXOVQBrzQHsLJIix16gPQe97g.jpg"&gt;&lt;/p&gt;&lt;p&gt;</w:t>
      </w:r>
      <w:r>
        <w:rPr>
          <w:sz w:val="32"/>
          <w:szCs w:val="32"/>
        </w:rPr>
        <w:t>天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梦想着有一天能够亲自探索那些遥远的恒星，就像摘取落在地上的繁花一般。她的梦想不仅仅是对于科学探究，更是对于人生的无限可能性的追求。</w:t>
      </w:r>
      <w:r>
        <w:rPr>
          <w:sz w:val="32"/>
          <w:szCs w:val="32"/>
        </w:rPr>
        <w:t>&lt;/p&gt;&lt;p&gt;&lt;img src="/static-img/GTpbi4NUq9MSKHm3HIGM9ccDCDn7fU52gj6qWFoBrygY8BZsu_kAJ9eh6OuVXIBqQ6xbwd5OfQ7toS822pLXOVQBrzQHsLJIix16gPQe97g.jpg"&gt;&lt;/p&gt;&lt;p&gt;</w:t>
      </w:r>
      <w:r>
        <w:rPr>
          <w:sz w:val="32"/>
          <w:szCs w:val="32"/>
        </w:rPr>
        <w:t>情感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通过绘画来表达她内心深处的情感。在她的作品中，你可以看到那繁复而又美丽的地平线，以及那静谧却又激动人心的心灵世界。她用笔触描绘出那些无法用语言表达的情感，让人们通过视觉享受到那份纯粹的人类情感。</w:t>
      </w:r>
      <w:r>
        <w:rPr>
          <w:sz w:val="32"/>
          <w:szCs w:val="32"/>
        </w:rPr>
        <w:t>&lt;/p&gt;&lt;p&gt;&lt;img src="/static-img/5vXhy-gWlfdz5GXvadjwmscDCDn7fU52gj6qWFoBrygY8BZsu_kAJ9eh6OuVXIBqQ6xbwd5OfQ7toS822pLXOVQBrzQHsLJIix16gPQe97g.jpg"&gt;&lt;/p&gt;&lt;p&gt;</w:t>
      </w:r>
      <w:r>
        <w:rPr>
          <w:sz w:val="32"/>
          <w:szCs w:val="32"/>
        </w:rPr>
        <w:t>音乐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她另一条道路。在那里，她找到了一种更为直接地传递情感的手段。每一次演奏，都像是对宇宙的一次致敬，每一曲都包含了对未知世界的一种向往和敬畏。</w:t>
      </w:r>
      <w:r>
        <w:rPr>
          <w:sz w:val="32"/>
          <w:szCs w:val="32"/>
        </w:rPr>
        <w:t>&lt;/p&gt;&lt;p&gt;&lt;img src="/static-img/j4UIuSlcq-P9Ac2vpMv-WscDCDn7fU52gj6qWFoBrygY8BZsu_kAJ9eh6OuVXIBqQ6xbwd5OfQ7toS822pLXOVQBrzQHsLJIix16gPQe97g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各种挑战，林笛儿总是能以一种超然且智慧的态度去看待事物。她知道，只要保持内心世界的宁静，就没有什么困难是不可能克服的。这份哲学让她的生活变得更加丰富，也让更多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声音中，有一首特别属于她的“灵魂之歌”。这不是一个具体的声音，而是一个概念，是那种只有当你真正理解自己时才能听见的声音。这首歌唱的是勇气、希望以及人生的意义，是所有其他声音背后的基础，是连接我们之间最深层次沟通的手桥。</w:t>
      </w:r>
      <w:r>
        <w:rPr>
          <w:sz w:val="32"/>
          <w:szCs w:val="32"/>
        </w:rPr>
        <w:t>&lt;/p&gt;&lt;p&gt;&lt;a href = "/doc/1125388-</w:t>
      </w:r>
      <w:r>
        <w:rPr>
          <w:sz w:val="32"/>
          <w:szCs w:val="32"/>
        </w:rPr>
        <w:t>林笛儿与星辰的交响</w:t>
      </w:r>
      <w:r>
        <w:rPr>
          <w:sz w:val="32"/>
          <w:szCs w:val="32"/>
        </w:rPr>
        <w:t>.doc" rel="alternate" download="1125388-</w:t>
      </w:r>
      <w:r>
        <w:rPr>
          <w:sz w:val="32"/>
          <w:szCs w:val="32"/>
        </w:rPr>
        <w:t>林笛儿与星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