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不满足答应一次还要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母的决定往往是孩子们长大的指南针。无论是学习上的选择、生活习惯的养成，还是未来的规划，每一个决策都可能影响孩子的一生。然而，当我们给予了他们某种程度的自由和自主权时，他们有时也会因为我们的回答而感到失望和不满。</w:t>
      </w:r>
      <w:r>
        <w:rPr>
          <w:sz w:val="32"/>
          <w:szCs w:val="32"/>
        </w:rPr>
        <w:t>&lt;/p&gt;&lt;p&gt;&lt;img src="/static-img/0J8s310SPbPS1bqI1htiTfAL_4s_0qi2Fn6FWe0K0KAVhJdQvOUCz_0hgPwQyNSH.jpg"&gt;&lt;/p&gt;&lt;p&gt;</w:t>
      </w:r>
      <w:r>
        <w:rPr>
          <w:sz w:val="32"/>
          <w:szCs w:val="32"/>
        </w:rPr>
        <w:t>一方面，我们希望能够给予孩子足够的信任，让他们在选择上能够独立思考；另一方面，我们又担心他们可能做出一些错误的决定，这些决定将对他们未来的发展产生不可逆转的影响。在这样的矛盾心理下，我们常常会犹豫不决，不知道应该如何做才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之起</w:t>
      </w:r>
      <w:r>
        <w:rPr>
          <w:sz w:val="32"/>
          <w:szCs w:val="32"/>
        </w:rPr>
        <w:t>&lt;/p&gt;&lt;p&gt;&lt;img src="/static-img/UQhAgO8OzSswU3q6wXSUmPAL_4s_0qi2Fn6FWe0K0KCvkAyrFYPql_uhdaY5HWbMgxPOZRLPS-WaMq2Cevje218a39qFBOUfzA2k8Wd-HTVNvfCai_rGhSuOXoQX34ktOtmYwp6V2J6otvDHFyZkkNfszOFYYXfPBf277MYMki4Rfb8AHFURTPPPFhKZPf5f.jpg"&gt;&lt;/p&gt;&lt;p&gt;</w:t>
      </w:r>
      <w:r>
        <w:rPr>
          <w:sz w:val="32"/>
          <w:szCs w:val="32"/>
        </w:rPr>
        <w:t>记得有一次，我儿子小明刚进高中，他向我提出了参加学校举办的一个科技创新大赛的事宜。我作为他的父亲，对这个比赛并不是很了解，但我的初衷是为了支持他，即使我对比赛内容并不熟悉，也想让他有机会去尝试一下。他恳求我同意参加，并保证自己会努力准备。但当他说出这句话的时候，我内心却充满了疑虑：“答应儿子一次了，他还要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探究</w:t>
      </w:r>
      <w:r>
        <w:rPr>
          <w:sz w:val="32"/>
          <w:szCs w:val="32"/>
        </w:rPr>
        <w:t>&lt;/p&gt;&lt;p&gt;&lt;img src="/static-img/K1hxtPnCfAE5zwwWssaNJ_AL_4s_0qi2Fn6FWe0K0KCvkAyrFYPql_uhdaY5HWbMgxPOZRLPS-WaMq2Cevje218a39qFBOUfzA2k8Wd-HTVNvfCai_rGhSuOXoQX34ktOtmYwp6V2J6otvDHFyZkkNfszOFYYXfPBf277MYMki4Rfb8AHFURTPPPFhKZPf5f.jpg"&gt;&lt;/p&gt;&lt;p&gt;</w:t>
      </w:r>
      <w:r>
        <w:rPr>
          <w:sz w:val="32"/>
          <w:szCs w:val="32"/>
        </w:rPr>
        <w:t>我们为什么会觉得需要不断地解释和辩护？其实，这背后隐藏着一种深层次的心理需求——我们想要被证明自己的判断力和教育方式都是正确的。而且，在很多情况下，我们对于孩子所面临的问题理解不足，所以总是在为自己的答案找理由，而不是真正地倾听孩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&lt;img src="/static-img/ggfNMOMNUyLAXinrOq03EvAL_4s_0qi2Fn6FWe0K0KCvkAyrFYPql_uhdaY5HWbMgxPOZRLPS-WaMq2Cevje218a39qFBOUfzA2k8Wd-HTVNvfCai_rGhSuOXoQX34ktOtmYwp6V2J6otvDHFyZkkNfszOFYYXfPBf277MYMki4Rfb8AHFURTPPPFhKZPf5f.jpg"&gt;&lt;/p&gt;&lt;p&gt;</w:t>
      </w:r>
      <w:r>
        <w:rPr>
          <w:sz w:val="32"/>
          <w:szCs w:val="32"/>
        </w:rPr>
        <w:t>倾听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倾听我们的孩子。不要急于给出答案，而是要耐心地了解他们为什么想要这样做。这可以帮助我们更好地理解他们的心情，以及背后的动机。</w:t>
      </w:r>
      <w:r>
        <w:rPr>
          <w:sz w:val="32"/>
          <w:szCs w:val="32"/>
        </w:rPr>
        <w:t>&lt;/p&gt;&lt;p&gt;&lt;img src="/static-img/6081phnLAJbMK5cWKumb7fAL_4s_0qi2Fn6FWe0K0KCvkAyrFYPql_uhdaY5HWbMgxPOZRLPS-WaMq2Cevje218a39qFBOUfzA2k8Wd-HTVNvfCai_rGhSuOXoQX34ktOtmYwp6V2J6otvDHFyZkkNfszOFYYXfPBf277MYMki4Rfb8AHFURTPPPFhKZPf5f.jpg"&gt;&lt;/p&gt;&lt;p&gt;</w:t>
      </w:r>
      <w:r>
        <w:rPr>
          <w:sz w:val="32"/>
          <w:szCs w:val="32"/>
        </w:rPr>
        <w:t>分享经验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对某个问题确实没有太多了解，可以尝试分享你的经验或寻求专业意见。告诉你的孩子，你虽然不知道具体细节，但你愿意一起探索这个问题，并提供帮助。你可以说：“爸妈虽然没办法直接帮你解决这个问题，但是我们可以一起找到资源或者人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可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认可并鼓励你的孩子。如果他的请求符合家规或社会规范，那么就应该积极支持他，即使这意味着放手让他去尝试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关键是一种态度。一种开放、包容、尊重和支持性的态度。这意味着即使你不同意，也能以一种尊重对方立场的声音来表达自己的观点。而当你真的无法接受某些事情发生时，也许最好的方法就是坦诚地告诉你的孩子原因，而不是简单地说“不”或者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什么比培养一个独立思考、勇敢面对困难的人更重要的事情。当我们的宝贝长大后，他们将成为社会的一分子的能力，是建立在由我们这些成人为之奠定的基础上的。不管结果如何，一切始终以爱为本，既包括爱抚，又包括爱挑战，因为只有这样，他们才能真正成长起来，为自己开创一条光明前程。</w:t>
      </w:r>
      <w:r>
        <w:rPr>
          <w:sz w:val="32"/>
          <w:szCs w:val="32"/>
        </w:rPr>
        <w:t>&lt;/p&gt;&lt;p&gt;&lt;a href = "/doc/1125279-</w:t>
      </w:r>
      <w:r>
        <w:rPr>
          <w:sz w:val="32"/>
          <w:szCs w:val="32"/>
        </w:rPr>
        <w:t>儿子不满足答应一次还要怎么办</w:t>
      </w:r>
      <w:r>
        <w:rPr>
          <w:sz w:val="32"/>
          <w:szCs w:val="32"/>
        </w:rPr>
        <w:t>.doc" rel="alternate" download="1125279-</w:t>
      </w:r>
      <w:r>
        <w:rPr>
          <w:sz w:val="32"/>
          <w:szCs w:val="32"/>
        </w:rPr>
        <w:t>儿子不满足答应一次还要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