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是啥我的校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校园奇遇</w:t>
      </w:r>
      <w:r>
        <w:rPr>
          <w:sz w:val="32"/>
          <w:szCs w:val="32"/>
        </w:rPr>
        <w:t>&lt;/p&gt;&lt;p&gt;&lt;img src="/static-img/jR4fTZ0iz8Nq2Q6S_riax0LfAaEoHjkOnjQf4Ko7Ra2p5jQLTiv-VrLFP5mBR_7-.jpg"&gt;&lt;/p&gt;&lt;p&gt;</w:t>
      </w:r>
      <w:r>
        <w:rPr>
          <w:sz w:val="32"/>
          <w:szCs w:val="32"/>
        </w:rPr>
        <w:t>在这个充满青春与活力的年代，我有幸遇到了一个孽徒老师。他的名字叫李老师，教的是历史课。他不仅腰都快断了，而且还总是带着一副看破红尘的样子。但是，他的教学方式却让我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上完他的课，我都会觉得自己仿佛穿越回了一段历史，那些古人的故事、他们的笑容和泪水，都似乎触手可及。我开始对历史产生了浓厚兴趣，不再只是一部冷冰冰的教科书，而是一个生动的人间烟火。</w:t>
      </w:r>
      <w:r>
        <w:rPr>
          <w:sz w:val="32"/>
          <w:szCs w:val="32"/>
        </w:rPr>
        <w:t>&lt;/p&gt;&lt;p&gt;&lt;img src="/static-img/DRbPl9K5lkQa017CAh8FbELfAaEoHjkOnjQf4Ko7Ra0ISJzFslKI-iQEmNi9wC0APKVQyPssS2w-reoQek_YGW685NGq-kTW4gMvJMc7XminKE83fzJMasb3fHiupRa8jiWD6UgqaG5A_g1E31XvW6GN9iyvBrTY77_7bYJkhyBq0deVbwsq-I2yk_OLbAKDoJpM16gTDm1AOj6PmT7A0w.jpg"&gt;&lt;/p&gt;&lt;p&gt;</w:t>
      </w:r>
      <w:r>
        <w:rPr>
          <w:sz w:val="32"/>
          <w:szCs w:val="32"/>
        </w:rPr>
        <w:t>然而，这份热情并不是所有人都能理解。在班级里，有些同学会开玩笑地说：“孽徒为师的腰都快断了是啥？”他们用这种幽默的话来讥讽李老师，但我知道，他们不知道的是，这个“孽”字背后所蕴含的情感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可能曾经迷失过自我，也可能曾经做过一些让人无法苟同的事情，但他从未放弃过自己的教育理想。无论是在课堂上还是课外活动中，他总是以一种独特而坚定的方式去影响我们，每一次都是那么深刻，让我不得不思考：真正的教育究竟应该是什么？</w:t>
      </w:r>
      <w:r>
        <w:rPr>
          <w:sz w:val="32"/>
          <w:szCs w:val="32"/>
        </w:rPr>
        <w:t>&lt;/p&gt;&lt;p&gt;&lt;img src="/static-img/6Nhbtk10Cf6s1GarRf34LULfAaEoHjkOnjQf4Ko7Ra0ISJzFslKI-iQEmNi9wC0APKVQyPssS2w-reoQek_YGW685NGq-kTW4gMvJMc7XminKE83fzJMasb3fHiupRa8jiWD6UgqaG5A_g1E31XvW6GN9iyvBrTY77_7bYJkhyBq0deVbwsq-I2yk_OLbAKDoJpM16gTDm1AOj6PmT7A0w.jpg"&gt;&lt;/p&gt;&lt;p&gt;</w:t>
      </w:r>
      <w:r>
        <w:rPr>
          <w:sz w:val="32"/>
          <w:szCs w:val="32"/>
        </w:rPr>
        <w:t>有一次，我在图书馆偶然翻到一本关于古代史学家的传记，其中就提到了一个名叫司马迁的人。他被流放到了边远的地方，写下了《史记》，这部作品不仅记录了历史，还透露着作者对于生活的一种深刻体验。读罢，我突然意识到，李老师虽然腰子疼得要命，但是他依旧坐在那儿，用尽全力地讲述着那些遥远又熟悉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“孽徒为师”的称呼，对我来说已经没有任何意义，因为我看到了另外一面——那是一位为了传递知识、为了培养学生，将自己的身体健康置于脑后的教师。在这样的心境下，当有人再次用那种调侃的话语来打扰我们的学习时，我选择保持沉默，因为有些事物，只有亲身经历才能真正理解其中奥义。</w:t>
      </w:r>
      <w:r>
        <w:rPr>
          <w:sz w:val="32"/>
          <w:szCs w:val="32"/>
        </w:rPr>
        <w:t>&lt;/p&gt;&lt;p&gt;&lt;img src="/static-img/ZNhsl7bGyBwGXnl5uVrr6ULfAaEoHjkOnjQf4Ko7Ra0ISJzFslKI-iQEmNi9wC0APKVQyPssS2w-reoQek_YGW685NGq-kTW4gMvJMc7XminKE83fzJMasb3fHiupRa8jiWD6UgqaG5A_g1E31XvW6GN9iyvBrTY77_7bYJkhyBq0deVbwsq-I2yk_OLbAKDoJpM16gTDm1AOj6PmT7A0w.jpg"&gt;&lt;/p&gt;&lt;p&gt;</w:t>
      </w:r>
      <w:r>
        <w:rPr>
          <w:sz w:val="32"/>
          <w:szCs w:val="32"/>
        </w:rPr>
        <w:t>我的校园生活因这位孽徒老师而丰富多彩，我们之间建立起了一种特殊的情感纠葛。我明白，无论前方路途如何坎坷，只要心怀敬业，就像司马迁一样，即使身处荒野，也能够创作出属于自己的一篇篇传奇。而对于那些嘲讽声，我选择把它们视作成长过程中的风景，一切过去，现在和未来，都将是我宝贵财富中的宝石。</w:t>
      </w:r>
      <w:r>
        <w:rPr>
          <w:sz w:val="32"/>
          <w:szCs w:val="32"/>
        </w:rPr>
        <w:t>&lt;/p&gt;&lt;p&gt;&lt;a href = "/doc/1124967-</w:t>
      </w:r>
      <w:r>
        <w:rPr>
          <w:sz w:val="32"/>
          <w:szCs w:val="32"/>
        </w:rPr>
        <w:t>孽徒为师的腰都快断了是啥我的校园奇遇</w:t>
      </w:r>
      <w:r>
        <w:rPr>
          <w:sz w:val="32"/>
          <w:szCs w:val="32"/>
        </w:rPr>
        <w:t>.doc" rel="alternate" download="1124967-</w:t>
      </w:r>
      <w:r>
        <w:rPr>
          <w:sz w:val="32"/>
          <w:szCs w:val="32"/>
        </w:rPr>
        <w:t>孽徒为师的腰都快断了是啥我的校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