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影子兄长的隐秘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普照的清晨，家中的宁静被一声不期而至的吼叫打破。我的心跳加速，因为那声音，是我兄长的声音。他通常是个温和且善良的人，但今天，他似乎变了一个人。</w:t>
      </w:r>
      <w:r>
        <w:rPr>
          <w:sz w:val="32"/>
          <w:szCs w:val="32"/>
        </w:rPr>
        <w:t xml:space="preserve">&lt;/p&gt;&lt;p&gt;&lt;img src="/static-img/FZG2f512qyvU0ahLD8iGsY2ycc9EKMluXK6X8gSzb8RBM4iO9F_7YvP7bUFUUHBv.jpg"&gt;&lt;/p&gt;&lt;p&gt;1. </w:t>
      </w:r>
      <w:r>
        <w:rPr>
          <w:sz w:val="32"/>
          <w:szCs w:val="32"/>
        </w:rPr>
        <w:t>黑暗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露出了前所未有的凶狠与冷漠，眼神中闪烁着一丝难以捉摸的情绪。我试图询问发生了什么，但他只是瞥了一眼，然后转身离开房间。他的背影给人一种无法触及、不可接近的感觉，就像是一道黑色的屏障。</w:t>
      </w:r>
      <w:r>
        <w:rPr>
          <w:sz w:val="32"/>
          <w:szCs w:val="32"/>
        </w:rPr>
        <w:t xml:space="preserve">&lt;/p&gt;&lt;p&gt;&lt;img src="/static-img/MczAZR0_n1BxLTmfnTMBM42ycc9EKMluXK6X8gSzb8RBM4iO9F_7YvP7bUFUUHBv.jpg"&gt;&lt;/p&gt;&lt;p&gt;2. </w:t>
      </w:r>
      <w:r>
        <w:rPr>
          <w:sz w:val="32"/>
          <w:szCs w:val="32"/>
        </w:rPr>
        <w:t>易燃易爆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可能是因为最近的一些事情。他曾经是一个容易受到外界影响的人，一点小事就能让他情绪大起大落。但是，那种脆弱感现在已经不见踪迹，只留下了一种无形的威胁感。</w:t>
      </w:r>
      <w:r>
        <w:rPr>
          <w:sz w:val="32"/>
          <w:szCs w:val="32"/>
        </w:rPr>
        <w:t xml:space="preserve">&lt;/p&gt;&lt;p&gt;&lt;img src="/static-img/-ILf5jCbFIS6kbQG4XLOU42ycc9EKMluXK6X8gSzb8RBM4iO9F_7YvP7bUFUUHBv.jpg"&gt;&lt;/p&gt;&lt;p&gt;3. </w:t>
      </w:r>
      <w:r>
        <w:rPr>
          <w:sz w:val="32"/>
          <w:szCs w:val="32"/>
        </w:rPr>
        <w:t>沉默中的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确的话语传达过我们之间发生了什么改变，但我能感受到一种沉默间隙里的紧张气氛。他变得更加孤立，与朋友们疏远，不再参与家庭聚会，也几乎不再与父母交流。这种变化让我感到不安，仿佛有一颗定时炸弹悬挂在空中，只等着触发。</w:t>
      </w:r>
      <w:r>
        <w:rPr>
          <w:sz w:val="32"/>
          <w:szCs w:val="32"/>
        </w:rPr>
        <w:t xml:space="preserve">&lt;/p&gt;&lt;p&gt;&lt;img src="/static-img/fpaB47Wg-ceCBVQQfMSw8Y2ycc9EKMluXK6X8gSzb8RBM4iO9F_7YvP7bUFUUHBv.jpg"&gt;&lt;/p&gt;&lt;p&gt;4. </w:t>
      </w:r>
      <w:r>
        <w:rPr>
          <w:sz w:val="32"/>
          <w:szCs w:val="32"/>
        </w:rPr>
        <w:t>异常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偶然听到他对一个陌生人的粗暴态度时，我终于忍不住问出那个困扰我许久的问题：“今天兄长黑化了吗？”但是我并没有得到答案，而是看到了一抹诡异而恐怖的笑容，那笑容里蕴含着一种无法言说的邪恶力量。</w:t>
      </w:r>
      <w:r>
        <w:rPr>
          <w:sz w:val="32"/>
          <w:szCs w:val="32"/>
        </w:rPr>
        <w:t xml:space="preserve">&lt;/p&gt;&lt;p&gt;&lt;img src="/static-img/pXaSrYxSFJTyIhjr3vnk1I2ycc9EKMluXK6X8gSzb8RBM4iO9F_7YvP7bUFUUHBv.jpg"&gt;&lt;/p&gt;&lt;p&gt;5. </w:t>
      </w:r>
      <w:r>
        <w:rPr>
          <w:sz w:val="32"/>
          <w:szCs w:val="32"/>
        </w:rPr>
        <w:t>深夜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我偷偷溜进他的房间，希望找到一些线索来解开这个谜团。我发现了一些奇怪的手稿和隐秘文件，上面满是关于魔法和咒语的事情。这些都是我们小时候听父亲讲故事时才知道的事物，现在却显得那么残酷而真实。在这堆纸张中，我找到了一个字条，上面写着“别管它”，但是我已经好奇心泛滚，不想放弃继续探索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暗夜惊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我依旧没有找到任何明确答案，却被那种既古老又现代的手法所迷惑。我不知道这到底是什么意思，更不知道为什么我的哥哥会陷入这种境地。而那些手稿，它们究竟是在为何？或者说，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从那日起，我们家的氛围彻底改变，每个人都好像在期待某个不可知事件降临。不知何时，我们都会成为彼此最大的敌人。而那个问题，“今天兄长黑化了吗？”成为了家里的禁忌话题，无人敢于提及，即便是在每个人的心里，它也如同一块巨石般沉重地压迫着我们的灵魂。</w:t>
      </w:r>
      <w:r>
        <w:rPr>
          <w:sz w:val="32"/>
          <w:szCs w:val="32"/>
        </w:rPr>
        <w:t>&lt;/p&gt;&lt;p&gt;&lt;a href = "/doc/1124836-</w:t>
      </w:r>
      <w:r>
        <w:rPr>
          <w:sz w:val="32"/>
          <w:szCs w:val="32"/>
        </w:rPr>
        <w:t>黑夜中的影子兄长的隐秘转变</w:t>
      </w:r>
      <w:r>
        <w:rPr>
          <w:sz w:val="32"/>
          <w:szCs w:val="32"/>
        </w:rPr>
        <w:t>.doc" rel="alternate" download="1124836-</w:t>
      </w:r>
      <w:r>
        <w:rPr>
          <w:sz w:val="32"/>
          <w:szCs w:val="32"/>
        </w:rPr>
        <w:t>黑夜中的影子兄长的隐秘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