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梗概</w:t>
      </w:r>
      <w:r>
        <w:rPr>
          <w:sz w:val="32"/>
          <w:szCs w:val="32"/>
        </w:rPr>
        <w:t>&lt;/p&gt;&lt;p&gt;&lt;img src="/static-img/8zphYmXNeKIoyS4MzWZPVbdUzkA4DQE_wvFvaWkQORbszSTE_ZmtdXGnnzH6hH4z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本中，讲述了一个关于两位主人公之间深刻情感纠葛的故事。他们从初识到相知，经历了无数次的挑战和考验，最终走向了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9JtPPGWqwGq4ebxMxIzqI7dUzkA4DQE_wvFvaWkQORZ0ZYUBKHLPHPo8AIblBGEsXxY_FN7uN_xggt4C96MOfHfrvFnO5gmpKDlRg2UlwaqucnNydZoSQDdekNzdHfMZsoSJWMdAoM0WD9in5Z5XGD0u4ptP53zpGV6NEY-YHIYGFObFxvSWB6hN3bfHk2AvgZfXJFWzvaGhl1WDX3OCiA.jpg"&gt;&lt;/p&gt;&lt;p&gt;</w:t>
      </w:r>
      <w:r>
        <w:rPr>
          <w:sz w:val="32"/>
          <w:szCs w:val="32"/>
        </w:rPr>
        <w:t>主角们都有着鲜明且独特的个性，他们在剧情中的发展过程中不断成长和变化。尤其是女主角，她从一位独立自主的小女孩成长为了一位坚强而又温柔的女性，这些转变都是通过细腻的情感表达和精彩的人物互动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导演</w:t>
      </w:r>
      <w:r>
        <w:rPr>
          <w:sz w:val="32"/>
          <w:szCs w:val="32"/>
        </w:rPr>
        <w:t>&lt;/p&gt;&lt;p&gt;&lt;img src="/static-img/-6G3TXrY89ZTh9vaXqrF8LdUzkA4DQE_wvFvaWkQORZ0ZYUBKHLPHPo8AIblBGEsXxY_FN7uN_xggt4C96MOfHfrvFnO5gmpKDlRg2UlwaqucnNydZoSQDdekNzdHfMZsoSJWMdAoM0WD9in5Z5XGD0u4ptP53zpGV6NEY-YHIYGFObFxvSWB6hN3bfHk2AvgZfXJFWzvaGhl1WDX3OCiA.png"&gt;&lt;/p&gt;&lt;p&gt;</w:t>
      </w:r>
      <w:r>
        <w:rPr>
          <w:sz w:val="32"/>
          <w:szCs w:val="32"/>
        </w:rPr>
        <w:t>影片以其真实而不失浪漫的情感导演著称，让观众能够深入体会到角色间复杂的情感纠缠。这一点得益于高质量的声音配音以及精心设计的情境布局，使得每一次对话或情景都显得既自然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设计</w:t>
      </w:r>
      <w:r>
        <w:rPr>
          <w:sz w:val="32"/>
          <w:szCs w:val="32"/>
        </w:rPr>
        <w:t>&lt;/p&gt;&lt;p&gt;&lt;img src="/static-img/-tJVvKAz8HBS_L5vaUcZxrdUzkA4DQE_wvFvaWkQORZ0ZYUBKHLPHPo8AIblBGEsXxY_FN7uN_xggt4C96MOfHfrvFnO5gmpKDlRg2UlwaqucnNydZoSQDdekNzdHfMZsoSJWMdAoM0WD9in5Z5XGD0u4ptP53zpGV6NEY-YHIYGFObFxvSWB6hN3bfHk2AvgZfXJFWzvaGhl1WDX3OCiA.jpg"&gt;&lt;/p&gt;&lt;p&gt;</w:t>
      </w:r>
      <w:r>
        <w:rPr>
          <w:sz w:val="32"/>
          <w:szCs w:val="32"/>
        </w:rPr>
        <w:t>音乐作为电影语言的一种重要手段，在《做你的爱人》中发挥出了极大的作用。它不仅配合剧情推进，还能单独引起观众共鸣。此外，画面的美术设计也让整个作品增添了一份视觉上的魅力，让每一帧都像是艺术品一样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&lt;img src="/static-img/BBM-Tdp4W0mHWVLeSIPsiLdUzkA4DQE_wvFvaWkQORZ0ZYUBKHLPHPo8AIblBGEsXxY_FN7uN_xggt4C96MOfHfrvFnO5gmpKDlRg2UlwaqucnNydZoSQDdekNzdHfMZsoSJWMdAoM0WD9in5Z5XGD0u4ptP53zpGV6NEY-YHIYGFObFxvSWB6hN3bfHk2AvgZfXJFWzvaGhl1WDX3OCiA.jpg"&gt;&lt;/p&gt;&lt;p&gt;</w:t>
      </w:r>
      <w:r>
        <w:rPr>
          <w:sz w:val="32"/>
          <w:szCs w:val="32"/>
        </w:rPr>
        <w:t>这部作品不仅是一部商业成功的电影，它还具有较高的社会文化价值。在它所探讨的问题上，如爱、友谊、自我认同等，都具有普遍性，可以触及大多数人的内心世界，为人们提供了一种思考和反思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做你的爱人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已经获得了大量正面的评价，不仅因为其优秀的制作质量，也因为它所传递出的正能量。这部电影成为了一场精神盛宴，对于那些追求真挚感情的人来说，无疑是一次宝贵的心灵旅行。</w:t>
      </w:r>
      <w:r>
        <w:rPr>
          <w:sz w:val="32"/>
          <w:szCs w:val="32"/>
        </w:rPr>
        <w:t>&lt;/p&gt;&lt;p&gt;&lt;a href = "/doc/1124733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总结</w:t>
      </w:r>
      <w:r>
        <w:rPr>
          <w:sz w:val="32"/>
          <w:szCs w:val="32"/>
        </w:rPr>
        <w:t>.doc" rel="alternate" download="1124733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