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么多人一起干会坏掉的阅读别让你的书本变成混乱的拼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希望能利用碎片化的时间去阅读一些书籍，以此来提高自己的知识水平或者放松心情。但是，如果你不小心让那么多人一起干会坏掉你的阅读体验，那么这本书可能就会变成一个混乱的拼图。</w:t>
      </w:r>
      <w:r>
        <w:rPr>
          <w:sz w:val="32"/>
          <w:szCs w:val="32"/>
        </w:rPr>
        <w:t>&lt;/p&gt;&lt;p&gt;&lt;img src="/static-img/jSQPCDHQ7eo3uL1RLNf21qw84INPVJQ6Ne_LLZb3Y5ET1vn-l5PVGBRMFn_SyxtR.jpg"&gt;&lt;/p&gt;&lt;p&gt;</w:t>
      </w:r>
      <w:r>
        <w:rPr>
          <w:sz w:val="32"/>
          <w:szCs w:val="32"/>
        </w:rPr>
        <w:t>首先，你要知道，每个人都是独一无二的，他们对同一本书的理解和感受也是不同的。所以，当你邀请朋友们一起看电影或者讨论小说时，要注意不要让别人的观点影响了你的阅读体验。你可以选择性地接受他人的意见，但最终决定权还是在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有自我控制力。在社交媒体上，有时候看到别人的分享也会促使我们想要加入他们。比如，看着朋友们兴奋地推荐某个新出的畅销书，我们也想去看看。这时候，就要强迫自己不要被外界压力所驱使，而是根据自己的喜好和计划来安排阅读时间。</w:t>
      </w:r>
      <w:r>
        <w:rPr>
          <w:sz w:val="32"/>
          <w:szCs w:val="32"/>
        </w:rPr>
        <w:t>&lt;/p&gt;&lt;p&gt;&lt;img src="/static-img/eBfQWtsMzTgdHIPSofs60qw84INPVJQ6Ne_LLZb3Y5E0RoR2I-DTq6Mr43NIx9p5c8QYwNDDofwLrQjX9sG3-FQBrzQHsLJIix16gPQe97g.jpg"&gt;&lt;/p&gt;&lt;p&gt;</w:t>
      </w:r>
      <w:r>
        <w:rPr>
          <w:sz w:val="32"/>
          <w:szCs w:val="32"/>
        </w:rPr>
        <w:t>再者，保持专注对于良好的阅读习惯至关重要。当你沉浸在故事中时，不应该因为周围的人打扰而分散注意力。如果可能的话，可以找一个安静的地方读书，这样才能保证自己的内心世界不会被外界的声音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设立一些规则，比如规定每天只能花费一定时间进行群聊或讨论，以免影响到其他更重要的事情，比如工作或者学习。这样做可以帮助我们更好地管理时间，从而不至于让那么多人一起干会坏掉我们的阅读。</w:t>
      </w:r>
      <w:r>
        <w:rPr>
          <w:sz w:val="32"/>
          <w:szCs w:val="32"/>
        </w:rPr>
        <w:t>&lt;/p&gt;&lt;p&gt;&lt;img src="/static-img/SyfCsNR9G2V_Q6j2IPf2Taw84INPVJQ6Ne_LLZb3Y5E0RoR2I-DTq6Mr43NIx9p5c8QYwNDDofwLrQjX9sG3-FQBrzQHsLJIix16gPQe97g.jpg"&gt;&lt;/p&gt;&lt;p&gt;</w:t>
      </w:r>
      <w:r>
        <w:rPr>
          <w:sz w:val="32"/>
          <w:szCs w:val="32"/>
        </w:rPr>
        <w:t>总之，虽然社会上的许多声音和活动都试图吸引我们的注意，但是如果我们能够学会如何抵御这些诱惑，并且专注于个人目标，那么即便是在忙碌的时候，我们也能保持高效、有意义的阅读习惯。而那些混乱的拼图，只要我们掌握了正确的手法，就能慢慢变得清晰明了。</w:t>
      </w:r>
      <w:r>
        <w:rPr>
          <w:sz w:val="32"/>
          <w:szCs w:val="32"/>
        </w:rPr>
        <w:t>&lt;/p&gt;&lt;p&gt;&lt;a href = "/doc/1124426-</w:t>
      </w:r>
      <w:r>
        <w:rPr>
          <w:sz w:val="32"/>
          <w:szCs w:val="32"/>
        </w:rPr>
        <w:t>那么多人一起干会坏掉的阅读别让你的书本变成混乱的拼图</w:t>
      </w:r>
      <w:r>
        <w:rPr>
          <w:sz w:val="32"/>
          <w:szCs w:val="32"/>
        </w:rPr>
        <w:t>.doc" rel="alternate" download="1124426-</w:t>
      </w:r>
      <w:r>
        <w:rPr>
          <w:sz w:val="32"/>
          <w:szCs w:val="32"/>
        </w:rPr>
        <w:t>那么多人一起干会坏掉的阅读别让你的书本变成混乱的拼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