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雅论坛我是如何在网上找到了属于自己的小宇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生活在一个个小小的网络世界中，每个人都想要找到属于自己的那个角落，那里是我们放松心情、交流思想的地方。对于我来说，雅论坛就是那个地方，它不仅是一个讨论平台，更是一个连接心灵的小宇宙。</w:t>
      </w:r>
      <w:r>
        <w:rPr>
          <w:sz w:val="32"/>
          <w:szCs w:val="32"/>
        </w:rPr>
        <w:t>&lt;/p&gt;&lt;p&gt;&lt;img src="/static-img/vV4aUorbxujgX1WX-mV2Raw84INPVJQ6Ne_LLZb3Y5ET1vn-l5PVGBRMFn_SyxtR.jpg"&gt;&lt;/p&gt;&lt;p&gt;</w:t>
      </w:r>
      <w:r>
        <w:rPr>
          <w:sz w:val="32"/>
          <w:szCs w:val="32"/>
        </w:rPr>
        <w:t>记得我刚开始使用互联网的时候，我总觉得自己像是在茫茫人海中孤独地航行，没有一个真正能理解我的港湾。直到有一天，我偶然发现了雅论坛，这个平台让我感到温暖，就像是找到了久违的老朋友。我开始在上面发表一些自己的想法和感悟，很快就发现有很多人对我的分享表示兴趣甚至赞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雅论坛上的帖子内容丰富多样，从科技到文化，从日常生活到深刻哲学，每种话题似乎都有着它独特的声音。在这里，我可以自由地表达自己，不受任何束缚，也不需要担心被误解或批评。每当我写下一篇文章，点亮“发布”键，就仿佛把一盏灯塔送入夜空，让那些可能会遇到的旅者知道，有一个人正在这里等待着他们。</w:t>
      </w:r>
      <w:r>
        <w:rPr>
          <w:sz w:val="32"/>
          <w:szCs w:val="32"/>
        </w:rPr>
        <w:t>&lt;/p&gt;&lt;p&gt;&lt;img src="/static-img/dpnfkDR75OoL6UhmEK9Ug6w84INPVJQ6Ne_LLZb3Y5E0RoR2I-DTq6Mr43NIx9p5c8QYwNDDofwLrQjX9sG3-FQBrzQHsLJIix16gPQe97g.jpg"&gt;&lt;/p&gt;&lt;p&gt;</w:t>
      </w:r>
      <w:r>
        <w:rPr>
          <w:sz w:val="32"/>
          <w:szCs w:val="32"/>
        </w:rPr>
        <w:t>与之相似的还有其他几个词汇，它们都是指代一种更加宽泛意义上的社交空间，比如“社区”、“群组”或者“俱乐部”。这些词汇虽然涵盖了广泛的概念，但它们共同承载着一种共享、互助和交流的心理状态。而作为一名网友，我始终坚信，无论你身处何方，只要你能够找到这样一个环境，你就会感觉到前所未有的安全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看那些曾经激动人心的一刻，或是那些让人深思熟虑的时光，都会感到无比感慨。因为，在这个叫做雅论坛的小宇宙里，我找到了属于自己的声音，也学会了如何用文字去触碰他人的灵魂。这是一段美好的旅程，一段充满爱与关怀的小故事，是关于寻觅与建立自我身份的一次探险。但最重要的是，无论未来怎样变化，这份经历将永远是我宝贵的人生财富。</w:t>
      </w:r>
      <w:r>
        <w:rPr>
          <w:sz w:val="32"/>
          <w:szCs w:val="32"/>
        </w:rPr>
        <w:t>&lt;/p&gt;&lt;p&gt;&lt;img src="/static-img/UMN5PQItGZSyktw-1p2NOaw84INPVJQ6Ne_LLZb3Y5E0RoR2I-DTq6Mr43NIx9p5c8QYwNDDofwLrQjX9sG3-FQBrzQHsLJIix16gPQe97g.jpg"&gt;&lt;/p&gt;&lt;p&gt;&lt;a href = "/doc/1124424-</w:t>
      </w:r>
      <w:r>
        <w:rPr>
          <w:sz w:val="32"/>
          <w:szCs w:val="32"/>
        </w:rPr>
        <w:t>雅论坛我是如何在网上找到了属于自己的小宇宙的</w:t>
      </w:r>
      <w:r>
        <w:rPr>
          <w:sz w:val="32"/>
          <w:szCs w:val="32"/>
        </w:rPr>
        <w:t>.doc" rel="alternate" download="1124424-</w:t>
      </w:r>
      <w:r>
        <w:rPr>
          <w:sz w:val="32"/>
          <w:szCs w:val="32"/>
        </w:rPr>
        <w:t>雅论坛我是如何在网上找到了属于自己的小宇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