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们的楼梯跳跃捕捉可爱瞬间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中，宝宝们无论走到哪里，都总是带着无穷的活力和天真的笑容。尤其是在楼梯口，那个微小而又宏大的舞台上，孩子们用他们那稚嫩的声音呼唤着大人：“我们换个姿势！”这不仅是一句简单的话语，更是一种生命力的宣言。</w:t>
      </w:r>
      <w:r>
        <w:rPr>
          <w:sz w:val="32"/>
          <w:szCs w:val="32"/>
        </w:rPr>
        <w:t>&lt;/p&gt;&lt;p&gt;&lt;img src="/static-img/7zzA-FZ0uCR_GwBt9Ro33_qPPqNs72J2MQsYA7nRrCdRKA7-tbzM1QssUS5nD-4G.jpg"&gt;&lt;/p&gt;&lt;p&gt;</w:t>
      </w:r>
      <w:r>
        <w:rPr>
          <w:sz w:val="32"/>
          <w:szCs w:val="32"/>
        </w:rPr>
        <w:t>首先，我们要讲述的是这一切都从何时开始。当家长把宝贝抱到楼梯口，让他们自己站稳的时候，是一件多么大的事情。这个时候，他们还没有完全理解“姿势”这个概念，但却能感受到大人给予的鼓励和期待。在这种氛围下，他们会试图调整自己的身体位置，无论是伸手抓住栏杆还是抬起脚尖，这些都是对成长的一种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孩子们逐渐学会了更复杂的姿势——侧身、背靠墙壁甚至是两脚并拢站立。这一切似乎都是为了那个最终目标——拍摄出一张完美无瑕的照片。每一次变化，都伴随着欢声笑语，因为每一个角度都是独一无二的，它代表了孩子成长的一个小阶段。</w:t>
      </w:r>
      <w:r>
        <w:rPr>
          <w:sz w:val="32"/>
          <w:szCs w:val="32"/>
        </w:rPr>
        <w:t>&lt;/p&gt;&lt;p&gt;&lt;img src="/static-img/VZQOI0fbAmFdF5zmR-VBtvqPPqNs72J2MQsYA7nRrCcCNfGQ9b4PI3rGSejtKCAo.jpg"&gt;&lt;/p&gt;&lt;p&gt;</w:t>
      </w:r>
      <w:r>
        <w:rPr>
          <w:sz w:val="32"/>
          <w:szCs w:val="32"/>
        </w:rPr>
        <w:t>接着，我们来谈谈那些被拍摄的人物本身。在这些照片中，你可以看到孩子脸上的微笑，一双闪烁着好奇光芒的小眼睛，以及那不规则但充满活力的身体线条。而且，这些照片往往是在家庭生活中的某个平凡时刻捕捉到的，比如早晨穿衣服、晚上洗澡前等等。正因为如此，这些瞬间才显得那么珍贵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不能忽略掉摄影师在这里所扮演的地位。他或她不是只是按下快门，而是一个记录历史的人。他需要有耐心去观察，每次都能够捕捉到最佳的一幕，同时也要有创意去引导孩子找到最适合自己的姿态。这不仅考验他的技巧，也考验他对人性的理解和尊重。</w:t>
      </w:r>
      <w:r>
        <w:rPr>
          <w:sz w:val="32"/>
          <w:szCs w:val="32"/>
        </w:rPr>
        <w:t>&lt;/p&gt;&lt;p&gt;&lt;img src="/static-img/PPbzlBMv-RWnIlXYz8MXW_qPPqNs72J2MQsYA7nRrCcCNfGQ9b4PI3rGSejtKCAo.jpg"&gt;&lt;/p&gt;&lt;p&gt;</w:t>
      </w:r>
      <w:r>
        <w:rPr>
          <w:sz w:val="32"/>
          <w:szCs w:val="32"/>
        </w:rPr>
        <w:t>最后，在我们回顾这些宝贝们在楼梯口拍照的情景时，不由得感慨万千。不管这些照片后来会被摆放在哪一个角落，只要它们被看到，就像是为这个家庭增添了一份温馨。一旦成为回忆，它将永远地存在于我们的记忆之中，就像那些站在楼梯上的幼小模样一样，无论岁月如何流转，都不会褪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翻开相册，看见那个“宝宝我们换个姿势楼梯口图片”，不要忘了，那里隐藏着一段故事，一段关于成长、爱与记忆永恒传承的心情故事。</w:t>
      </w:r>
      <w:r>
        <w:rPr>
          <w:sz w:val="32"/>
          <w:szCs w:val="32"/>
        </w:rPr>
        <w:t>&lt;/p&gt;&lt;p&gt;&lt;img src="/static-img/xul_9ea8EgEe6udlUSkdW_qPPqNs72J2MQsYA7nRrCcCNfGQ9b4PI3rGSejtKCAo.jpeg"&gt;&lt;/p&gt;&lt;p&gt;&lt;a href = "/doc/1123713-</w:t>
      </w:r>
      <w:r>
        <w:rPr>
          <w:sz w:val="32"/>
          <w:szCs w:val="32"/>
        </w:rPr>
        <w:t>宝宝们的楼梯跳跃捕捉可爱瞬间的艺术</w:t>
      </w:r>
      <w:r>
        <w:rPr>
          <w:sz w:val="32"/>
          <w:szCs w:val="32"/>
        </w:rPr>
        <w:t>.doc" rel="alternate" download="1123713-</w:t>
      </w:r>
      <w:r>
        <w:rPr>
          <w:sz w:val="32"/>
          <w:szCs w:val="32"/>
        </w:rPr>
        <w:t>宝宝们的楼梯跳跃捕捉可爱瞬间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