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赌场的智慧对决揭秘老千国语高清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高级赌场中，提防老千成为每家都必须面对的问题。随着科技的发展，一些骗子开始运用国语高清技术来进行诈骗，这种方法巧妙地结合了语言和视觉技巧，使得他们能够更容易地欺骗观众。为了应对这种威胁，赌场不得不不断提高自己的安全措施。</w:t>
      </w:r>
      <w:r>
        <w:rPr>
          <w:sz w:val="32"/>
          <w:szCs w:val="32"/>
        </w:rPr>
        <w:t>&lt;/p&gt;&lt;p&gt;&lt;img src="/static-img/flaZv15EvWQjFrmUsnBOOKw84INPVJQ6Ne_LLZb3Y5ET1vn-l5PVGBRMFn_SyxtR.jpg"&gt;&lt;/p&gt;&lt;p&gt;</w:t>
      </w:r>
      <w:r>
        <w:rPr>
          <w:sz w:val="32"/>
          <w:szCs w:val="32"/>
        </w:rPr>
        <w:t>首先，高端赌场会采用先进的人脸识别系统，这种系统能够实时监控玩家的面部特征，并与数据库中的信息进行比对。如果发现异常，可以立即警告相关人员并采取行动。此外，这些系统还能检测到潜在的假面或化妆手段，从而有效降低被伪装者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赌场内部会有专门的安保团队，他们需要具备高度的心理学知识，以便于识别和预测骗子的行为模式。这包括但不限于了解不同类型的手势、肢体语言以及言谈之间可能隐藏的情报。通过这些细微察觉，安保人员可以及时干预并将罪犯带离现场。</w:t>
      </w:r>
      <w:r>
        <w:rPr>
          <w:sz w:val="32"/>
          <w:szCs w:val="32"/>
        </w:rPr>
        <w:t>&lt;/p&gt;&lt;p&gt;&lt;img src="/static-img/RrJ2na1SwlZBXAkLub5m66w84INPVJQ6Ne_LLZb3Y5E0RoR2I-DTq6Mr43NIx9p5c8QYwNDDofwLrQjX9sG3-FQBrzQHsLJIix16gPQe97g.png"&gt;&lt;/p&gt;&lt;p&gt;</w:t>
      </w:r>
      <w:r>
        <w:rPr>
          <w:sz w:val="32"/>
          <w:szCs w:val="32"/>
        </w:rPr>
        <w:t>第三个方面是提升员工的专业技能和培训水平。从接待到管理，每位工作人员都要接受关于如何识别和防范诈骗行为的培训。在实际操作中，他们需要具备快速判断游戏规则违规的情况，同时也要熟悉各种常见诈骗手法，以便及时制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加强设备检查与维护。随着时间推移，即使是最先进的电子设备也可能出现故障，因此定期检查和维护至关重要。此外，对于使用了国语高清技术进行诈骗的手段，也需要确保所有传感器和摄像头都是最新型号，并且经常更新软件以抵御新的攻击方式。</w:t>
      </w:r>
      <w:r>
        <w:rPr>
          <w:sz w:val="32"/>
          <w:szCs w:val="32"/>
        </w:rPr>
        <w:t>&lt;/p&gt;&lt;p&gt;&lt;img src="/static-img/sX3n_r2Yqw8T34ewq3zu26w84INPVJQ6Ne_LLZb3Y5E0RoR2I-DTq6Mr43NIx9p5c8QYwNDDofwLrQjX9sG3-FQBrzQHsLJIix16gPQe97g.png"&gt;&lt;/p&gt;&lt;p&gt;</w:t>
      </w:r>
      <w:r>
        <w:rPr>
          <w:sz w:val="32"/>
          <w:szCs w:val="32"/>
        </w:rPr>
        <w:t>第五点涉及到法律层面的支持。在一些国家或地区，对于严重犯罪行为，有特别针对于高级诈骗手段所制定的法律条文。而对于那些利用国语高清技术进行欺诈活动者，如果被抓获，则可以依据这些法律条文来追究其刑事责任，从而震慑其他潜在犯罪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通过建立一个良好的合作网络，与其他警方部门共享情报信息。这不仅有助于更快地解决案件，还能帮助各自增强反邪恶组织能力，为整个社会提供一个更加安全稳定的环境。在这个过程中，无论是公安机关还是私人公司，都需共同努力打击此类非法活动，让“提防老千国语高清”成为现实，不再存在任何漏洞可乘之机。</w:t>
      </w:r>
      <w:r>
        <w:rPr>
          <w:sz w:val="32"/>
          <w:szCs w:val="32"/>
        </w:rPr>
        <w:t>&lt;/p&gt;&lt;p&gt;&lt;img src="/static-img/illdwAiScgy0b88Yedh3J6w84INPVJQ6Ne_LLZb3Y5E0RoR2I-DTq6Mr43NIx9p5c8QYwNDDofwLrQjX9sG3-FQBrzQHsLJIix16gPQe97g.jpeg"&gt;&lt;/p&gt;&lt;p&gt;&lt;a href = "/doc/1123680-</w:t>
      </w:r>
      <w:r>
        <w:rPr>
          <w:sz w:val="32"/>
          <w:szCs w:val="32"/>
        </w:rPr>
        <w:t>高端赌场的智慧对决揭秘老千国语高清技术</w:t>
      </w:r>
      <w:r>
        <w:rPr>
          <w:sz w:val="32"/>
          <w:szCs w:val="32"/>
        </w:rPr>
        <w:t>.doc" rel="alternate" download="1123680-</w:t>
      </w:r>
      <w:r>
        <w:rPr>
          <w:sz w:val="32"/>
          <w:szCs w:val="32"/>
        </w:rPr>
        <w:t>高端赌场的智慧对决揭秘老千国语高清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