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了语文老师一节课的故事我是怎么在一堂语文课上把老师给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堂语文课上把老师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F9ixJBUxkxN8ejDnn6NsjxNJP1pVMcERTL7fRcdNwrjPS5RH_IM4BBvyn4taxNjr.jpg"&gt;&lt;/p&gt;&lt;p&gt;</w:t>
      </w:r>
      <w:r>
        <w:rPr>
          <w:sz w:val="32"/>
          <w:szCs w:val="32"/>
        </w:rPr>
        <w:t xml:space="preserve">记得那天，我因为之前的失误，错过了语文老师布置的作业。到了下午放学前的一节课，我还没找到机会向老师交代清楚情况。看着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们都已经开始准备晚自习或者打算先回家，我心里就有点儿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班还要参加一个月考前的模拟测试，所以大家都很认真地复习着。我也试图赶快找个借口，但每次想要站起来说话，都被其他事情挤占掉。这时候，一种无助感油然而生，觉得自己可能真的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语文老师这一节课。</w:t>
      </w:r>
      <w:r>
        <w:rPr>
          <w:sz w:val="32"/>
          <w:szCs w:val="32"/>
        </w:rPr>
        <w:t>&lt;/p&gt;&lt;p&gt;&lt;img src="/static-img/gG7f9kbq7PXBM8fScXTdORNJP1pVMcERTL7fRcdNwrhqi_uAYZPh7bmo4A6WQ7fyMwJD-lV6Os9hPPj_i0jueKT8saP0sXW9HGJcap5H08PN2A6P_7Uz3Ygpv6pkUU5jcsWuIBkcQeh7Z7CHx70N_ZVPgXRmQTdsdeLjAJmSQS7d5MBTGzunz9yXKlruG4uq.jpg"&gt;&lt;/p&gt;&lt;p&gt;</w:t>
      </w:r>
      <w:r>
        <w:rPr>
          <w:sz w:val="32"/>
          <w:szCs w:val="32"/>
        </w:rPr>
        <w:t>就在这时，我注意到老板娘正在卖水果，她平常总是在放学后帮忙。她对我们这些学生很好，每次都是便宜价格，这让我想到了一个不错的主意。我迅速跑过去买了一些水果，然后回到教室门口，对站在门口等待出发的小伙伴说：“你们看，这不是老板娘送我们的吗？她知道我们最近学习辛苦，就特意送来了一点小心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惊讶地看着我，然后纷纷表示感谢和赞赏。这个小插曲让气氛变得轻松起来，也让我的心情稍微舒缓一些。不过，虽然暂时化解了紧张的情绪，但我心里还是清楚，那份未能及时告知老师的情况依然悬而未决。</w:t>
      </w:r>
      <w:r>
        <w:rPr>
          <w:sz w:val="32"/>
          <w:szCs w:val="32"/>
        </w:rPr>
        <w:t>&lt;/p&gt;&lt;p&gt;&lt;img src="/static-img/OsqwPfTUgulxIOZiAPHDlxNJP1pVMcERTL7fRcdNwrhqi_uAYZPh7bmo4A6WQ7fyMwJD-lV6Os9hPPj_i0jueKT8saP0sXW9HGJcap5H08PN2A6P_7Uz3Ygpv6pkUU5jcsWuIBkcQeh7Z7CHx70N_ZVPgXRmQTdsdeLjAJmSQS7d5MBTGzunz9yXKlruG4uq.jpg"&gt;&lt;/p&gt;&lt;p&gt;</w:t>
      </w:r>
      <w:r>
        <w:rPr>
          <w:sz w:val="32"/>
          <w:szCs w:val="32"/>
        </w:rPr>
        <w:t>最终，当所有人都走出了教室，而我仍在原处犹豫的时候，我的担忧终于有所转移，因为那个月考前的模拟测试没有出现任何异常。此刻回头看，那一堂原本似乎注定会让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语文课，在最后一刻却变成了一个关于理解、同理和巧妙处理突发状况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那段经历，我都会笑着告诉他们：虽然一次险象环生的经历，让我深切体会到了时间的宝贵，但最终，它成为了我记忆中不可多得的一幕——关于如何以一种创造性的方式避免一次尴尬场面，从而赢得尊重与理解的故事。而这，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语文老师的一堂课后的故事。</w:t>
      </w:r>
      <w:r>
        <w:rPr>
          <w:sz w:val="32"/>
          <w:szCs w:val="32"/>
        </w:rPr>
        <w:t>&lt;/p&gt;&lt;p&gt;&lt;img src="/static-img/GGNoh75s5XdUdSZtxc-0QBNJP1pVMcERTL7fRcdNwrhqi_uAYZPh7bmo4A6WQ7fyMwJD-lV6Os9hPPj_i0jueKT8saP0sXW9HGJcap5H08PN2A6P_7Uz3Ygpv6pkUU5jcsWuIBkcQeh7Z7CHx70N_ZVPgXRmQTdsdeLjAJmSQS7d5MBTGzunz9yXKlruG4uq.jpg"&gt;&lt;/p&gt;&lt;p&gt;&lt;a href = "/doc/1123671-C</w:t>
      </w:r>
      <w:r>
        <w:rPr>
          <w:sz w:val="32"/>
          <w:szCs w:val="32"/>
        </w:rPr>
        <w:t>了语文老师一节课的故事我是怎么在一堂语文课上把老师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123671-C</w:t>
      </w:r>
      <w:r>
        <w:rPr>
          <w:sz w:val="32"/>
          <w:szCs w:val="32"/>
        </w:rPr>
        <w:t>了语文老师一节课的故事我是怎么在一堂语文课上把老师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