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爱的力量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温暖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爱的力量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温暖人心的故事</w:t>
      </w:r>
      <w:r>
        <w:rPr>
          <w:sz w:val="32"/>
          <w:szCs w:val="32"/>
        </w:rPr>
        <w:t>&lt;/p&gt;&lt;p&gt;&lt;img src="/static-img/miqho4jCTsmj3jlRTN9V8gKlhWXl5zghK6XdpXjjuKSCoN-CsUWaVCgT69XufqEC.jpg"&gt;&lt;/p&gt;&lt;p&gt;</w:t>
      </w:r>
      <w:r>
        <w:rPr>
          <w:sz w:val="32"/>
          <w:szCs w:val="32"/>
        </w:rPr>
        <w:t>家庭是最初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冬天，老李因病住院，他的妻子和孩子们每天都来探望他。尽管他们生活节俭，但总会带些小礼物给他。老李感激万分，他知道无论多么艰难，家人的支持都是他的最大慰藉。</w:t>
      </w:r>
      <w:r>
        <w:rPr>
          <w:sz w:val="32"/>
          <w:szCs w:val="32"/>
        </w:rPr>
        <w:t>&lt;/p&gt;&lt;p&gt;&lt;img src="/static-img/-Wv-umfhsoEcqF-xeTg04AKlhWXl5zghK6XdpXjjuKQq6o7Ghq_f8P9vq6LWr86xdelLCajH7swdqXpIIRBV-WxjlIW7SJkQJZ_EPKl5v7HrqBKFghkmTj2BdxI4t38gdjjn2YVTGt8ykV3PAFCtk3DaJWtP36SHH98FOSeezhmTy8xj2rmO9wOMVv1DA5lY.jpg"&gt;&lt;/p&gt;&lt;p&gt;</w:t>
      </w:r>
      <w:r>
        <w:rPr>
          <w:sz w:val="32"/>
          <w:szCs w:val="32"/>
        </w:rPr>
        <w:t>爱情是一道明媚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从结婚后，每天早上六点起床，为妻子泡一壶热茶。虽然他不是早起的人，但为了让她开心，他愿意改变自己。这份细心与关怀，让他的妻子感受到了前所未有的幸福。</w:t>
      </w:r>
      <w:r>
        <w:rPr>
          <w:sz w:val="32"/>
          <w:szCs w:val="32"/>
        </w:rPr>
        <w:t>&lt;/p&gt;&lt;p&gt;&lt;img src="/static-img/7nDDMFLKflBAhU34vS9jggKlhWXl5zghK6XdpXjjuKQq6o7Ghq_f8P9vq6LWr86xdelLCajH7swdqXpIIRBV-WxjlIW7SJkQJZ_EPKl5v7HrqBKFghkmTj2BdxI4t38gdjjn2YVTGt8ykV3PAFCtk3DaJWtP36SHH98FOSeezhmTy8xj2rmO9wOMVv1DA5lY.jpg"&gt;&lt;/p&gt;&lt;p&gt;</w:t>
      </w:r>
      <w:r>
        <w:rPr>
          <w:sz w:val="32"/>
          <w:szCs w:val="32"/>
        </w:rPr>
        <w:t>朋友是我们最好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失业了，他感到非常沮丧。但他的朋友们并没有放弃他们。他不仅收到了情绪上的支持，还有许多人提供了求职建议和帮助。在这样的困难时刻，朋友们成为了他坚强依靠的一支队伍。</w:t>
      </w:r>
      <w:r>
        <w:rPr>
          <w:sz w:val="32"/>
          <w:szCs w:val="32"/>
        </w:rPr>
        <w:t>&lt;/p&gt;&lt;p&gt;&lt;img src="/static-img/E0X_4yeI2LGjNEBY-Zc6SwKlhWXl5zghK6XdpXjjuKQq6o7Ghq_f8P9vq6LWr86xdelLCajH7swdqXpIIRBV-WxjlIW7SJkQJZ_EPKl5v7HrqBKFghkmTj2BdxI4t38gdjjn2YVTGt8ykV3PAFCtk3DaJWtP36SHH98FOSeezhmTy8xj2rmO9wOMVv1DA5lY.jpg"&gt;&lt;/p&gt;&lt;p&gt;</w:t>
      </w:r>
      <w:r>
        <w:rPr>
          <w:sz w:val="32"/>
          <w:szCs w:val="32"/>
        </w:rPr>
        <w:t>教育是通往未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努力学习，她每晚都会做好作业，并且认真听讲。她对知识的渴望和勤奋学业，使她成为班级中的优秀学生。此外，她还乐于分享自己的知识，与同学们一起交流，这种精神让她的老师深受鼓舞。</w:t>
      </w:r>
      <w:r>
        <w:rPr>
          <w:sz w:val="32"/>
          <w:szCs w:val="32"/>
        </w:rPr>
        <w:t>&lt;/p&gt;&lt;p&gt;&lt;img src="/static-img/-v77t4ElLZOI_XIk5IbpkwKlhWXl5zghK6XdpXjjuKQq6o7Ghq_f8P9vq6LWr86xdelLCajH7swdqXpIIRBV-WxjlIW7SJkQJZ_EPKl5v7HrqBKFghkmTj2BdxI4t38gdjjn2YVTGt8ykV3PAFCtk3DaJWtP36SHH98FOSeezhmTy8xj2rmO9wOMVv1DA5lY.jpg"&gt;&lt;/p&gt;&lt;p&gt;</w:t>
      </w:r>
      <w:r>
        <w:rPr>
          <w:sz w:val="32"/>
          <w:szCs w:val="32"/>
        </w:rPr>
        <w:t>社区是一个温暖的大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志愿者团体经常组织各种活动，比如清洁公园、帮助老年人等。这不仅为社区带来了美丽，也增进了邻里间的情谊。这种互助与共享，不仅丰富了人们的生活，也提升了社区整体的福祉。</w:t>
      </w:r>
      <w:r>
        <w:rPr>
          <w:sz w:val="32"/>
          <w:szCs w:val="32"/>
        </w:rPr>
        <w:t>&lt;/p&gt;&lt;p&gt;&lt;a href = "/doc/1123614-</w:t>
      </w:r>
      <w:r>
        <w:rPr>
          <w:sz w:val="32"/>
          <w:szCs w:val="32"/>
        </w:rPr>
        <w:t>疼爱的力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温暖人心的故事</w:t>
      </w:r>
      <w:r>
        <w:rPr>
          <w:sz w:val="32"/>
          <w:szCs w:val="32"/>
        </w:rPr>
        <w:t>.doc" rel="alternate" download="1123614-</w:t>
      </w:r>
      <w:r>
        <w:rPr>
          <w:sz w:val="32"/>
          <w:szCs w:val="32"/>
        </w:rPr>
        <w:t>疼爱的力量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温暖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