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逃生游戏已经成为了一种流行的娱乐形式。这些游戏通常要求玩家在一个充满挑战和危险的环境中求生，这些环境可能是荒岛、废墟城市或者被遗忘的地下设施。为了让玩家能够更好地体验这种紧张刺激的过程，许多逃生游戏大佬们会日夜浇灌他们设计出来的作品，让玩家可以免费阅读相关内容。</w:t>
      </w:r>
      <w:r>
        <w:rPr>
          <w:sz w:val="32"/>
          <w:szCs w:val="32"/>
        </w:rPr>
        <w:t>&lt;/p&gt;&lt;p&gt;&lt;img src="/static-img/09wuZ4KyFInIeibbuO-K4m34Pv9DjFs2TNa-2MWcFFOYFX1VgYZsfq9vMuo6BC4h.jpg"&gt;&lt;/p&gt;&lt;p&gt;</w:t>
      </w:r>
      <w:r>
        <w:rPr>
          <w:sz w:val="32"/>
          <w:szCs w:val="32"/>
        </w:rPr>
        <w:t>逃生的乐趣与挑战</w:t>
      </w:r>
      <w:r>
        <w:rPr>
          <w:sz w:val="32"/>
          <w:szCs w:val="32"/>
        </w:rPr>
        <w:t>&lt;/p&gt;&lt;p&gt;</w:t>
      </w:r>
      <w:r>
        <w:rPr>
          <w:sz w:val="32"/>
          <w:szCs w:val="32"/>
        </w:rPr>
        <w:t>逃生游戏之所以受到很多人的喜爱，不仅因为它们提供了一个完全不同的沉浸式体验，还因为它们所蕴含的一种对抗自然或人类创造出的困境的心理挑战。在这样的环境中，每个小决定都可能导致死亡，因此玩家必须不断学习、适应并运用智慧来克服各种障碍。</w:t>
      </w:r>
      <w:r>
        <w:rPr>
          <w:sz w:val="32"/>
          <w:szCs w:val="32"/>
        </w:rPr>
        <w:t>&lt;/p&gt;&lt;p&gt;&lt;img src="/static-img/1kE1n7F_IWDOMt4muovPrG34Pv9DjFs2TNa-2MWcFFNrrx2KhH6pa_wAdP0XCkA2UwAwUNTgLqXsievoNuxnFrZx6PCcqC58uUa79hnxOpPoTIVWlntcew1rsPdKQkYNXhsDu3YvI6SKu9yJwh_3ePVNF6djGsSUpM4e8gbybR-8aO3AoaZqD1cUkqPEECh2T0Z2sRFfi9MTUiZWk-OHg4GX1yRVs72hoZdVg19zgog.jpg"&gt;&lt;/p&gt;&lt;p&gt;</w:t>
      </w:r>
      <w:r>
        <w:rPr>
          <w:sz w:val="32"/>
          <w:szCs w:val="32"/>
        </w:rPr>
        <w:t>大佬们背后的故事</w:t>
      </w:r>
      <w:r>
        <w:rPr>
          <w:sz w:val="32"/>
          <w:szCs w:val="32"/>
        </w:rPr>
        <w:t>&lt;/p&gt;&lt;p&gt;</w:t>
      </w:r>
      <w:r>
        <w:rPr>
          <w:sz w:val="32"/>
          <w:szCs w:val="32"/>
        </w:rPr>
        <w:t>那么，为什么这些大佑会花费大量时间和精力去制作如此复杂且细致入微的地图呢？答案很简单：他们热爱这个行业，他们热爱编写故事，更重要的是，他们希望通过自己的作品传递一种信息——即使是在最艰难的情况下，也有可能找到光明。</w:t>
      </w:r>
      <w:r>
        <w:rPr>
          <w:sz w:val="32"/>
          <w:szCs w:val="32"/>
        </w:rPr>
        <w:t>&lt;/p&gt;&lt;p&gt;&lt;img src="/static-img/3b3uC-AqdyovL-9AcqHATW34Pv9DjFs2TNa-2MWcFFNrrx2KhH6pa_wAdP0XCkA2UwAwUNTgLqXsievoNuxnFrZx6PCcqC58uUa79hnxOpPoTIVWlntcew1rsPdKQkYNXhsDu3YvI6SKu9yJwh_3ePVNF6djGsSUpM4e8gbybR-8aO3AoaZqD1cUkqPEECh2T0Z2sRFfi9MTUiZWk-OHg4GX1yRVs72hoZdVg19zgog.jpg"&gt;&lt;/p&gt;&lt;p&gt;</w:t>
      </w:r>
      <w:r>
        <w:rPr>
          <w:sz w:val="32"/>
          <w:szCs w:val="32"/>
        </w:rPr>
        <w:t>免费阅读之旅</w:t>
      </w:r>
      <w:r>
        <w:rPr>
          <w:sz w:val="32"/>
          <w:szCs w:val="32"/>
        </w:rPr>
        <w:t>&lt;/p&gt;&lt;p&gt;</w:t>
      </w:r>
      <w:r>
        <w:rPr>
          <w:sz w:val="32"/>
          <w:szCs w:val="32"/>
        </w:rPr>
        <w:t>对于那些渴望探索更多关于逃生游戏世界的人来说，大佬们日夜浇灌免费阅读提供了无价之宝。通过阅读开发者分享的大量资料、笔记以及开发过程中的灵感来源，玩家不仅能更深入地理解每一款游戏背后的设计理念，而且还能从中获得一些实际操作上的技巧和策略。这不仅增强了他们对这类游戏的兴趣，也为他们未来的冒险准备好了必需品。</w:t>
      </w:r>
      <w:r>
        <w:rPr>
          <w:sz w:val="32"/>
          <w:szCs w:val="32"/>
        </w:rPr>
        <w:t>&lt;/p&gt;&lt;p&gt;&lt;img src="/static-img/uhJAKssV3s-ox-tC2sIiLG34Pv9DjFs2TNa-2MWcFFNrrx2KhH6pa_wAdP0XCkA2UwAwUNTgLqXsievoNuxnFrZx6PCcqC58uUa79hnxOpPoTIVWlntcew1rsPdKQkYNXhsDu3YvI6SKu9yJwh_3ePVNF6djGsSUpM4e8gbybR-8aO3AoaZqD1cUkqPEECh2T0Z2sRFfi9MTUiZWk-OHg4GX1yRVs72hoZdVg19zgog.jpg"&gt;&lt;/p&gt;&lt;p&gt;</w:t>
      </w:r>
      <w:r>
        <w:rPr>
          <w:sz w:val="32"/>
          <w:szCs w:val="32"/>
        </w:rPr>
        <w:t>游戏社区与互动</w:t>
      </w:r>
      <w:r>
        <w:rPr>
          <w:sz w:val="32"/>
          <w:szCs w:val="32"/>
        </w:rPr>
        <w:t>&lt;/p&gt;&lt;p&gt;</w:t>
      </w:r>
      <w:r>
        <w:rPr>
          <w:sz w:val="32"/>
          <w:szCs w:val="32"/>
        </w:rPr>
        <w:t>除了免费阅读内容，大佬们还经常与粉丝互动。在社交媒体上，他们会分享最新进展，对于粉丝提出的问题进行解答，并鼓励大家提出建议或反馈。大多数时候，这样的互动不是单向交流，而是一种双向学习，其中大佬们也能从粉丝那里获得宝贵意见，以便改善自己的作品。</w:t>
      </w:r>
      <w:r>
        <w:rPr>
          <w:sz w:val="32"/>
          <w:szCs w:val="32"/>
        </w:rPr>
        <w:t>&lt;/p&gt;&lt;p&gt;&lt;img src="/static-img/IvwR63pqcdotCc-qVpsN8m34Pv9DjFs2TNa-2MWcFFNrrx2KhH6pa_wAdP0XCkA2UwAwUNTgLqXsievoNuxnFrZx6PCcqC58uUa79hnxOpPoTIVWlntcew1rsPdKQkYNXhsDu3YvI6SKu9yJwh_3ePVNF6djGsSUpM4e8gbybR-8aO3AoaZqD1cUkqPEECh2T0Z2sRFfi9MTUiZWk-OHg4GX1yRVs72hoZdVg19zgog.jpg"&gt;&lt;/p&gt;&lt;p&gt;</w:t>
      </w:r>
      <w:r>
        <w:rPr>
          <w:sz w:val="32"/>
          <w:szCs w:val="32"/>
        </w:rPr>
        <w:t>未来的趋势</w:t>
      </w:r>
      <w:r>
        <w:rPr>
          <w:sz w:val="32"/>
          <w:szCs w:val="32"/>
        </w:rPr>
        <w:t>&lt;/p&gt;&lt;p&gt;</w:t>
      </w:r>
      <w:r>
        <w:rPr>
          <w:sz w:val="32"/>
          <w:szCs w:val="32"/>
        </w:rPr>
        <w:t>随着科技的发展，我们可以预见未来逃生游戏将变得更加真实而震撼。不论是通过</w:t>
      </w:r>
      <w:r>
        <w:rPr>
          <w:sz w:val="32"/>
          <w:szCs w:val="32"/>
        </w:rPr>
        <w:t>VR</w:t>
      </w:r>
      <w:r>
        <w:rPr>
          <w:sz w:val="32"/>
          <w:szCs w:val="32"/>
        </w:rPr>
        <w:t>设备还是高端</w:t>
      </w:r>
      <w:r>
        <w:rPr>
          <w:sz w:val="32"/>
          <w:szCs w:val="32"/>
        </w:rPr>
        <w:t>PC</w:t>
      </w:r>
      <w:r>
        <w:rPr>
          <w:sz w:val="32"/>
          <w:szCs w:val="32"/>
        </w:rPr>
        <w:t>平台，都将为我们带来前所未有的沉浸式体验。而随着更多的大佑加入这一领域，我们相信未来自由探索和合作解决问题将成为新趋势之一。</w:t>
      </w:r>
      <w:r>
        <w:rPr>
          <w:sz w:val="32"/>
          <w:szCs w:val="32"/>
        </w:rPr>
        <w:t>&lt;/p&gt;&lt;p&gt;</w:t>
      </w:r>
      <w:r>
        <w:rPr>
          <w:sz w:val="32"/>
          <w:szCs w:val="32"/>
        </w:rPr>
        <w:t>总结：《逃生》系列作为一种文化现象，它不仅代表了技术进步，也标志着人们追求刺激与冒险的心理需求。正是由于这些原因，大佬们日夜浇灌，为我们提供了一片广阔无垠又充满惊喜的地球，即使是在数字化空间内也同样如此。</w:t>
      </w:r>
      <w:r>
        <w:rPr>
          <w:sz w:val="32"/>
          <w:szCs w:val="32"/>
        </w:rPr>
        <w:t>&lt;/p&gt;&lt;p&gt;&lt;a href = "/doc/1123192-</w:t>
      </w:r>
      <w:r>
        <w:rPr>
          <w:sz w:val="32"/>
          <w:szCs w:val="32"/>
        </w:rPr>
        <w:t>逃生游戏大佬们日夜浇灌免费阅读之旅</w:t>
      </w:r>
      <w:r>
        <w:rPr>
          <w:sz w:val="32"/>
          <w:szCs w:val="32"/>
        </w:rPr>
        <w:t>.doc" rel="alternate" download="1123192-</w:t>
      </w:r>
      <w:r>
        <w:rPr>
          <w:sz w:val="32"/>
          <w:szCs w:val="32"/>
        </w:rPr>
        <w:t>逃生游戏大佬们日夜浇灌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