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绽放故事无限御书屋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角落里，有一所特殊的屋子，它不仅仅是一个阅读之地，更是故事与想象力的交汇点。这里就是著名的御书屋自由阅读的小说阅读海棠，这个地方充满了文学和幻想的气息，仿佛每一本书都有着自己的秘密等待被揭开。</w:t>
      </w:r>
      <w:r>
        <w:rPr>
          <w:sz w:val="32"/>
          <w:szCs w:val="32"/>
        </w:rPr>
        <w:t>&lt;/p&gt;&lt;p&gt;&lt;img src="/static-img/rlwqMivmOW28nyp--qWKf5zSMk62KMyf3puQUHIT-ABdDIZ2jDUUE576UwvKy4MK.jpg"&gt;&lt;/p&gt;&lt;p&gt;</w:t>
      </w:r>
      <w:r>
        <w:rPr>
          <w:sz w:val="32"/>
          <w:szCs w:val="32"/>
        </w:rPr>
        <w:t>海棠花下的一片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屋，你会被眼前的景象深深吸引。墙上挂着各种颜色的书架，上面摆满了各式各样的小说，从古典到现代，从奇幻到科幻，每一种风格都有其独特之处。而最让人印象深刻的是，那里的读者们常常围坐在一起，共同沉浸在他们喜爱的小说中。这就像是一片充满了梦想与希望的地方，每个人都是自己心中的主角。</w:t>
      </w:r>
      <w:r>
        <w:rPr>
          <w:sz w:val="32"/>
          <w:szCs w:val="32"/>
        </w:rPr>
        <w:t>&lt;/p&gt;&lt;p&gt;&lt;img src="/static-img/ZRSHHv0hJiYGBuxldRkLfpzSMk62KMyf3puQUHIT-ABWY4hLyKL42PCD9eEyVy28hx7KYtbIAm_HUeoVHbWhqFQBrzQHsLJIix16gPQe97g.jpg"&gt;&lt;/p&gt;&lt;p&gt;</w:t>
      </w:r>
      <w:r>
        <w:rPr>
          <w:sz w:val="32"/>
          <w:szCs w:val="32"/>
        </w:rPr>
        <w:t>故事如流水，不绝于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能找到属于自己的故事，无论你喜欢哪种类型，都可以找到合适的作品来读取。比如，如果你喜欢历史背景下的传奇，可以选择那些讲述封建王朝、英雄豪杰、爱情悲欢的作品。如果你更倾向于未来科技和冒险探险，也一定会发现一些精彩绝伦的小说。在这样的环境中，你可以随时跳入小说世界，让自己沉浸其中。</w:t>
      </w:r>
      <w:r>
        <w:rPr>
          <w:sz w:val="32"/>
          <w:szCs w:val="32"/>
        </w:rPr>
        <w:t>&lt;/p&gt;&lt;p&gt;&lt;img src="/static-img/HDNpGGkkIAJTkgSdX_G-mZzSMk62KMyf3puQUHIT-ABWY4hLyKL42PCD9eEyVy28hx7KYtbIAm_HUeoVHbWhqFQBrzQHsLJIix16gPQe97g.jpg"&gt;&lt;/p&gt;&lt;p&gt;</w:t>
      </w:r>
      <w:r>
        <w:rPr>
          <w:sz w:val="32"/>
          <w:szCs w:val="32"/>
        </w:rPr>
        <w:t>读者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书屋自由阅读的小说阅读海棠不仅仅是一个单纯的地方，它还是一个交流思想、分享感受的地方。当人们聚集在一起讨论他们正在读的那本好书时，他们之间的情感纽带也越来越紧密。有些人可能因为一次偶然的话题而开始了一段友谊，而这段友谊很可能源自对同一部小说共同的情感共鸣。</w:t>
      </w:r>
      <w:r>
        <w:rPr>
          <w:sz w:val="32"/>
          <w:szCs w:val="32"/>
        </w:rPr>
        <w:t>&lt;/p&gt;&lt;p&gt;&lt;img src="/static-img/GLzFjQ2oUAB6xfg3VEGHgpzSMk62KMyf3puQUHIT-ABWY4hLyKL42PCD9eEyVy28hx7KYtbIAm_HUeoVHbWhqFQBrzQHsLJIix16gPQe97g.jpeg"&gt;&lt;/p&gt;&lt;p&gt;</w:t>
      </w:r>
      <w:r>
        <w:rPr>
          <w:sz w:val="32"/>
          <w:szCs w:val="32"/>
        </w:rPr>
        <w:t>创造力孕育于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特别的地方，那就是创作工作坊。在那里，作者们可以根据自己对某个故事情节或角色兴趣进行进一步探索，并将这些灵感转化为新的故事。这不仅锻炼了大家写作技巧，也促进了大家之间知识和经验上的互相学习和借鉴。</w:t>
      </w:r>
      <w:r>
        <w:rPr>
          <w:sz w:val="32"/>
          <w:szCs w:val="32"/>
        </w:rPr>
        <w:t>&lt;/p&gt;&lt;p&gt;&lt;img src="/static-img/xY3oM6BpMqj8FXnAtEU7UZzSMk62KMyf3puQUHIT-ABWY4hLyKL42PCD9eEyVy28hx7KYtbIAm_HUeoVHbWhqFQBrzQHsLJIix16gPQe97g.jpg"&gt;&lt;/p&gt;&lt;p&gt;</w:t>
      </w:r>
      <w:r>
        <w:rPr>
          <w:sz w:val="32"/>
          <w:szCs w:val="32"/>
        </w:rPr>
        <w:t>灵魂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人离开这个小屋的时候，只留下灯光微弱照亮整个空间。那时候，就是最安静的时候也是最美好的时间。一位身影悄悄走近，一本打开的小说的光线洒在地上，那份孤独又专注的心境，就像是那些文字中的主人公一样，在黑暗中寻找方向，在生活的大海中航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的一部分，这里的活动并不局限于过去，而是结合现代元素，以新颖方式展现出古典文艺精神。在这种氛围下，不断有人提出新的设定、新的人物、新的事故，使得古老但永恒的话题不断得到更新，为后世留下宝贵财富，同时也激发起更多人的创意火花，让更多人参与到这场关于人类情性的伟大实验中来。</w:t>
      </w:r>
      <w:r>
        <w:rPr>
          <w:sz w:val="32"/>
          <w:szCs w:val="32"/>
        </w:rPr>
        <w:t>&lt;/p&gt;&lt;p&gt;&lt;a href = "/doc/1122904-</w:t>
      </w:r>
      <w:r>
        <w:rPr>
          <w:sz w:val="32"/>
          <w:szCs w:val="32"/>
        </w:rPr>
        <w:t>海棠绽放故事无限御书屋的小说世界</w:t>
      </w:r>
      <w:r>
        <w:rPr>
          <w:sz w:val="32"/>
          <w:szCs w:val="32"/>
        </w:rPr>
        <w:t>.doc" rel="alternate" download="1122904-</w:t>
      </w:r>
      <w:r>
        <w:rPr>
          <w:sz w:val="32"/>
          <w:szCs w:val="32"/>
        </w:rPr>
        <w:t>海棠绽放故事无限御书屋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