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的沈音古风宫廷爱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里，太子妃沈音轻盈地穿梭于宫廷之中，她的每一步都散发着淡雅与优雅。然而，在这座古老而庄严的建筑物中，竟然隐藏着一个不为人知的秘密——皇上撞着太子妃的沈音。</w:t>
      </w:r>
      <w:r>
        <w:rPr>
          <w:sz w:val="32"/>
          <w:szCs w:val="32"/>
        </w:rPr>
        <w:t>&lt;/p&gt;&lt;p&gt;&lt;img src="/static-img/NqDzFhuDeRHUzWGre1S4mi3YJN4FQDMQeE-i5NJIQgdFsvJT5itKLYh6Y6BvpPJB.jpg"&gt;&lt;/p&gt;&lt;p&gt;</w:t>
      </w:r>
      <w:r>
        <w:rPr>
          <w:sz w:val="32"/>
          <w:szCs w:val="32"/>
        </w:rPr>
        <w:t>何以突然发生如此尴尬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让我们先来了解一下沈音这个人物。她是位才貌双全、温柔贤淑的小女子，是太子的妻子，但她对待所有的人都像对待自己一样，有着极高的人格修养和智慧。然而，即便如此，她也无法避免那些无意之间产生的小小误会。</w:t>
      </w:r>
      <w:r>
        <w:rPr>
          <w:sz w:val="32"/>
          <w:szCs w:val="32"/>
        </w:rPr>
        <w:t>&lt;/p&gt;&lt;p&gt;&lt;img src="/static-img/ufo_mB1d2_3nDUUNp3pMxC3YJN4FQDMQeE-i5NJIQgfKFC5nvWftQLd0aQUQmuqHCbZ-rkmb_gI-q6A4bi-csj9kq19_Q7um8LL-gu0iwUfofZUlnYAW0Bs-5M_7UlK-tQaIpVGd69dtXjVFI9lQJvB9nzpu_W4fPY661ZeCD0J4QZb_YA6_9a0C6wf9VTHtzazQc26BEi58Isr6dt0IBx6TbY3bPigD1Xg8QkcWK8g.jpg"&gt;&lt;/p&gt;&lt;p&gt;</w:t>
      </w:r>
      <w:r>
        <w:rPr>
          <w:sz w:val="32"/>
          <w:szCs w:val="32"/>
        </w:rPr>
        <w:t>就在某个清晨，皇上偶然间撞见了太子妃独自一人站在花园中的情景。这一幕本身并不奇怪，但是在那一刻，阳光透过窗棂洒落在她的身上，使得她的影子显得格外突出，这让皇上心生了一丝莫名其妙的情感波动。他试图压抑下自己的情绪，却还是被一种难以言喻的情感所缠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如何逐渐浮现？</w:t>
      </w:r>
      <w:r>
        <w:rPr>
          <w:sz w:val="32"/>
          <w:szCs w:val="32"/>
        </w:rPr>
        <w:t>&lt;/p&gt;&lt;p&gt;&lt;img src="/static-img/eRXnaKkfJnG1AJHHCwoLgS3YJN4FQDMQeE-i5NJIQgfKFC5nvWftQLd0aQUQmuqHCbZ-rkmb_gI-q6A4bi-csj9kq19_Q7um8LL-gu0iwUfofZUlnYAW0Bs-5M_7UlK-tQaIpVGd69dtXjVFI9lQJvB9nzpu_W4fPY661ZeCD0J4QZb_YA6_9a0C6wf9VTHtzazQc26BEi58Isr6dt0IBx6TbY3bPigD1Xg8QkcWK8g.jpg"&gt;&lt;/p&gt;&lt;p&gt;</w:t>
      </w:r>
      <w:r>
        <w:rPr>
          <w:sz w:val="32"/>
          <w:szCs w:val="32"/>
        </w:rPr>
        <w:t>随后的一段时间内，每当皇上看到沈音或听到她的名字时，都会感到一种前所未有的快乐与不安。在一次正式场合，他甚至不小心低声呼唤出了“沈音”的名字，而旁边的人们却以为他是在叫他的宠物犬。这种误解迅速传遍了整个宫廷，从此，“皇上撞着太子妃的沈音”成为了一个流言蜚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样的谣言和挑战，沈音依旧保持着她那平静的心态。她知道自己没有做错任何事情，只是命运似乎要给她带来一些不可预知的事情。而她，也正是因为有了这样的经历，所以更加珍惜现在拥有的幸福生活，以及那个永远支持她的丈夫——太子。</w:t>
      </w:r>
      <w:r>
        <w:rPr>
          <w:sz w:val="32"/>
          <w:szCs w:val="32"/>
        </w:rPr>
        <w:t>&lt;/p&gt;&lt;p&gt;&lt;img src="/static-img/v62FvD_aPasJKPrqhkTvuy3YJN4FQDMQeE-i5NJIQgfKFC5nvWftQLd0aQUQmuqHCbZ-rkmb_gI-q6A4bi-csj9kq19_Q7um8LL-gu0iwUfofZUlnYAW0Bs-5M_7UlK-tQaIpVGd69dtXjVFI9lQJvB9nzpu_W4fPY661ZeCD0J4QZb_YA6_9a0C6wf9VTHtzazQc26BEi58Isr6dt0IBx6TbY3bPigD1Xg8QkcWK8g.jpg"&gt;&lt;/p&gt;&lt;p&gt;</w:t>
      </w:r>
      <w:r>
        <w:rPr>
          <w:sz w:val="32"/>
          <w:szCs w:val="32"/>
        </w:rPr>
        <w:t>真相最终揭晓：爱情胜过一切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宫廷里的风波越演越烈时，一位忠诚的心腹侍女向大家揭露了真相：那日午后的阳光并非偶然，那个被认为是一次事故性的碰触其实不过是一种巧合。而真正的问题源自于那些嫉妒和偏见，它们如同隐伏在暗处的一只手，不断扭曲事实，以达到目的。但正因为这些阴谋，最终使得真相大白，并且爱情证明了它比猜疑更坚强，更持久。</w:t>
      </w:r>
      <w:r>
        <w:rPr>
          <w:sz w:val="32"/>
          <w:szCs w:val="32"/>
        </w:rPr>
        <w:t>&lt;/p&gt;&lt;p&gt;&lt;img src="/static-img/RzgJbr3p3Uy4R4DiaGWVjS3YJN4FQDMQeE-i5NJIQgfKFC5nvWftQLd0aQUQmuqHCbZ-rkmb_gI-q6A4bi-csj9kq19_Q7um8LL-gu0iwUfofZUlnYAW0Bs-5M_7UlK-tQaIpVGd69dtXjVFI9lQJvB9nzpu_W4fPY661ZeCD0J4QZb_YA6_9a0C6wf9VTHtzazQc26BEi58Isr6dt0IBx6TbY3bPigD1Xg8QkcWK8g.jpg"&gt;&lt;/p&gt;&lt;p&gt;</w:t>
      </w:r>
      <w:r>
        <w:rPr>
          <w:sz w:val="32"/>
          <w:szCs w:val="32"/>
        </w:rPr>
        <w:t>从此之后，无论是人们对于“皇上撞着太子妃的沈音”的讨论还是对于宫廷内部复杂关系的猜测，都再也不能改变这一点：即使在最微不足道的情况下，对彼此深沉而纯真的感情也是不会变幻莫测、不会消逝的事实。此刻，这个充满传奇色彩但又充满温暖故事，就这样成为了一段美丽回忆，为以后更多关于爱与信任的话题埋下了一颗璀璨明珠。</w:t>
      </w:r>
      <w:r>
        <w:rPr>
          <w:sz w:val="32"/>
          <w:szCs w:val="32"/>
        </w:rPr>
        <w:t>&lt;/p&gt;&lt;p&gt;&lt;a href = "/doc/1122763-</w:t>
      </w:r>
      <w:r>
        <w:rPr>
          <w:sz w:val="32"/>
          <w:szCs w:val="32"/>
        </w:rPr>
        <w:t>皇上撞着太子妃的沈音古风宫廷爱情误会</w:t>
      </w:r>
      <w:r>
        <w:rPr>
          <w:sz w:val="32"/>
          <w:szCs w:val="32"/>
        </w:rPr>
        <w:t>.doc" rel="alternate" download="1122763-</w:t>
      </w:r>
      <w:r>
        <w:rPr>
          <w:sz w:val="32"/>
          <w:szCs w:val="32"/>
        </w:rPr>
        <w:t>皇上撞着太子妃的沈音古风宫廷爱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