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时尚女神的优雅挑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人吃草莓？</w:t>
      </w:r>
      <w:r>
        <w:rPr>
          <w:sz w:val="32"/>
          <w:szCs w:val="32"/>
        </w:rPr>
        <w:t>&lt;/p&gt;&lt;p&gt;&lt;img src="/static-img/QSuXzfrzhEYAJwsFk1_VHwKEf8WIanQGSfCeA1sPBPmlWud3NhLulL3xnQRM8xH3.jpg"&gt;&lt;/p&gt;&lt;p&gt;</w:t>
      </w:r>
      <w:r>
        <w:rPr>
          <w:sz w:val="32"/>
          <w:szCs w:val="32"/>
        </w:rPr>
        <w:t>在这个充满矛盾的世界里，性别的角色分工似乎已经被刻画得清晰无误。然而，当一位女士优雅地迈开她的腿时，那种力量和柔情并存的美丽场景，让原本应该是男主角的人物不自觉地成了观众，而她则是掌控者。这种微妙的权力交换，在某些情况下，可以以一种既浪漫又挑衅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女人迈开腿让男人吃草莓？</w:t>
      </w:r>
      <w:r>
        <w:rPr>
          <w:sz w:val="32"/>
          <w:szCs w:val="32"/>
        </w:rPr>
        <w:t>&lt;/p&gt;&lt;p&gt;&lt;img src="/static-img/vfFI5JIZGMtwOqKmt75qgQKEf8WIanQGSfCeA1sPBPkBxPWTpDPYl4ABUnj8-FLCXyprYvuSfg9pxZgiFwpkytrxabSRG_7cz2GuPQlA32fjcCVfKahh4aB7JUotwu-1v65a1g9NI4UPGXGc3vlAiG4CHAHzfCXyNWnCrvNoyygZb0zGm_C9-lcoOqORNKa_QtVDb8LhVb6bKKq5XMEqmdFQkWPEpAT9HBgE283Sso4.jpg"&gt;&lt;/p&gt;&lt;p&gt;</w:t>
      </w:r>
      <w:r>
        <w:rPr>
          <w:sz w:val="32"/>
          <w:szCs w:val="32"/>
        </w:rPr>
        <w:t>在日常生活中，我们经常看到这样的场景：一个高个子的女性穿着迷人的小短裙，在人群中走动，每一步都显得那么自信而优雅。当她不小心踩到路人或朋友的时候，她会轻巧地转身，微笑着对他们说：“不好意思，我没注意到。” 这种举止往往能迅速打破尴尬，并且给予对方一个温暖而亲切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魅力何在？</w:t>
      </w:r>
      <w:r>
        <w:rPr>
          <w:sz w:val="32"/>
          <w:szCs w:val="32"/>
        </w:rPr>
        <w:t>&lt;/p&gt;&lt;p&gt;&lt;img src="/static-img/F4n-mDdBT94NURJshsQHLwKEf8WIanQGSfCeA1sPBPkBxPWTpDPYl4ABUnj8-FLCXyprYvuSfg9pxZgiFwpkytrxabSRG_7cz2GuPQlA32fjcCVfKahh4aB7JUotwu-1v65a1g9NI4UPGXGc3vlAiG4CHAHzfCXyNWnCrvNoyygZb0zGm_C9-lcoOqORNKa_QtVDb8LhVb6bKKq5XMEqmdFQkWPEpAT9HBgE283Sso4.png"&gt;&lt;/p&gt;&lt;p&gt;</w:t>
      </w:r>
      <w:r>
        <w:rPr>
          <w:sz w:val="32"/>
          <w:szCs w:val="32"/>
        </w:rPr>
        <w:t>她们总是能够用自己的方式来引起人们对自己更多的关注和兴趣。比如，一位女歌手在舞台上跳完精彩绝伦的一曲之后，不经意间抬起脚尖做出一个俏皮的小动作，这个瞬间就足以吸引所有人的目光。而这背后隐藏的是她对自己形象控制能力极强，以及她知道如何利用这些细节来影响周围人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为何沉迷于女人迈开腿？</w:t>
      </w:r>
      <w:r>
        <w:rPr>
          <w:sz w:val="32"/>
          <w:szCs w:val="32"/>
        </w:rPr>
        <w:t>&lt;/p&gt;&lt;p&gt;&lt;img src="/static-img/Q_KRCsI3RKJVJsTDOJxomgKEf8WIanQGSfCeA1sPBPkBxPWTpDPYl4ABUnj8-FLCXyprYvuSfg9pxZgiFwpkytrxabSRG_7cz2GuPQlA32fjcCVfKahh4aB7JUotwu-1v65a1g9NI4UPGXGc3vlAiG4CHAHzfCXyNWnCrvNoyygZb0zGm_C9-lcoOqORNKa_QtVDb8LhVb6bKKq5XMEqmdFQkWPEpAT9HBgE283Sso4.png"&gt;&lt;/p&gt;&lt;p&gt;</w:t>
      </w:r>
      <w:r>
        <w:rPr>
          <w:sz w:val="32"/>
          <w:szCs w:val="32"/>
        </w:rPr>
        <w:t>有时候，这种行为只是表达了她们对于生活中的点点滴滴追求完美的一面。在一些特定的社交场合，比如夜店或者派对，女性们可能会故意展示自己的魅力，以此来吸引男性朋友。但同时，这也是一种自然流露的情感交流，因为只有当双方都享受这种互动时，它才真正成为一种愉悦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性别关系中的这种游戏？</w:t>
      </w:r>
      <w:r>
        <w:rPr>
          <w:sz w:val="32"/>
          <w:szCs w:val="32"/>
        </w:rPr>
        <w:t>&lt;/p&gt;&lt;p&gt;&lt;img src="/static-img/A9LSSf0mUrj_Emh9pVH0zAKEf8WIanQGSfCeA1sPBPkBxPWTpDPYl4ABUnj8-FLCXyprYvuSfg9pxZgiFwpkytrxabSRG_7cz2GuPQlA32fjcCVfKahh4aB7JUotwu-1v65a1g9NI4UPGXGc3vlAiG4CHAHzfCXyNWnCrvNoyygZb0zGm_C9-lcoOqORNKa_QtVDb8LhVb6bKKq5XMEqmdFQkWPEpAT9HBgE283Sso4.jpg"&gt;&lt;/p&gt;&lt;p&gt;</w:t>
      </w:r>
      <w:r>
        <w:rPr>
          <w:sz w:val="32"/>
          <w:szCs w:val="32"/>
        </w:rPr>
        <w:t>尽管我们可以欣赏和理解这一现象，但重要的是要认识到它并不代表任何形式的性别歧视或不平等。在现代社会，我们更倾向于建立基于平等尊重与相互理解的人际关系，而不是简单依赖传统角色的束缚。这需要双方共同努力，无论是在私下还是公众场合，都要维护彼此之间健康、积极、开放的心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遇见这样一幕——女人迈开腿，让男人吃草莓时，你是否能从更深层次去理解这背后的故事？它不仅仅是一个肢体语言，更是一种文化符号，是两个人之间特殊情感交流的一个缩影。在这个过程中，每个人都是参与者，也都是观察者，只有通过不断探索和学习，我们才能真正解锁其中蕴含的情感丰富与内涵深远。</w:t>
      </w:r>
      <w:r>
        <w:rPr>
          <w:sz w:val="32"/>
          <w:szCs w:val="32"/>
        </w:rPr>
        <w:t>&lt;/p&gt;&lt;p&gt;&lt;a href = "/doc/1122633-</w:t>
      </w:r>
      <w:r>
        <w:rPr>
          <w:sz w:val="32"/>
          <w:szCs w:val="32"/>
        </w:rPr>
        <w:t>女人迈开腿让男人吃草莓时尚女神的优雅挑逗</w:t>
      </w:r>
      <w:r>
        <w:rPr>
          <w:sz w:val="32"/>
          <w:szCs w:val="32"/>
        </w:rPr>
        <w:t>.doc" rel="alternate" download="1122633-</w:t>
      </w:r>
      <w:r>
        <w:rPr>
          <w:sz w:val="32"/>
          <w:szCs w:val="32"/>
        </w:rPr>
        <w:t>女人迈开腿让男人吃草莓时尚女神的优雅挑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