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罗丽精灵梦第三部守护之光与永恒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木森林中，传说有一个精灵族群，他们以守护自然和维持平衡而闻名。在这个宁静的世界里，一位名叫叶罗丽的小精灵，她的梦想是保护森林中的每一棵树、每一只动物，并将它们与人类世界相连接。她的故事，在第二部《叶罗丽精灵梦》中已经展现了她不懈的努力和无私的奉献。但这仅仅是序章，真正的挑战还在等待着她。</w:t>
      </w:r>
      <w:r>
        <w:rPr>
          <w:sz w:val="32"/>
          <w:szCs w:val="32"/>
        </w:rPr>
        <w:t>&lt;/p&gt;&lt;p&gt;&lt;img src="/static-img/I7GY-159IQgi7RjsyWTvSXaqYUPVERQyYxlDuiK_2znL5O1436O_g_WLwAIjJboW.jpg"&gt;&lt;/p&gt;&lt;p&gt;</w:t>
      </w:r>
      <w:r>
        <w:rPr>
          <w:sz w:val="32"/>
          <w:szCs w:val="32"/>
        </w:rPr>
        <w:t>第一段：新希望与旧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类对自然资源日益索取，不再满足于采集，而是开始大规模开发。古木森林也面临着前所未有的威胁。一座巨大的矿山项目计划破坏森林的一部分，这不仅会毁灭生态系统，也会影响到其他生物种类。叶罗丽知道，如果不能阻止这一行动，那么所有她所珍视的事物都会消失。她决定召集所有支持者，以最强大的方式来捍卫他们的地盘。</w:t>
      </w:r>
      <w:r>
        <w:rPr>
          <w:sz w:val="32"/>
          <w:szCs w:val="32"/>
        </w:rPr>
        <w:t>&lt;/p&gt;&lt;p&gt;&lt;img src="/static-img/kWwI3wtUU5cjjScizRwQGnaqYUPVERQyYxlDuiK_2znxd_5VWEfM9MifEV_cnif6QHnixYbGzF2QUrI4MvcQEoLJXAG73Js1QvThFTqfSTQLw4OUSOnt9rSPgNNM1hwG9_Z7fm0JQ-0VXiAdmhdeDA.jpg"&gt;&lt;/p&gt;&lt;p&gt;</w:t>
      </w:r>
      <w:r>
        <w:rPr>
          <w:sz w:val="32"/>
          <w:szCs w:val="32"/>
        </w:rPr>
        <w:t>第二段：联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救即将被破坏的地方，叶罗丽踏上了艰难又充满挑战性的旅程。她游历各地，与各种生物建立联系，寻求他们的帮助。这是一场跨越不同环境和文化的大冒险。在遇见了一些神秘而强大的生物后，她得知有一种力量可以改变一切——一种能够融合自然元素并赋予生命力的魔法。</w:t>
      </w:r>
      <w:r>
        <w:rPr>
          <w:sz w:val="32"/>
          <w:szCs w:val="32"/>
        </w:rPr>
        <w:t>&lt;/p&gt;&lt;p&gt;&lt;img src="/static-img/AGN50Bo3sHlMF_dNxRsf73aqYUPVERQyYxlDuiK_2znxd_5VWEfM9MifEV_cnif6QHnixYbGzF2QUrI4MvcQEoLJXAG73Js1QvThFTqfSTQLw4OUSOnt9rSPgNNM1hwG9_Z7fm0JQ-0VXiAdmhdeDA.jpg"&gt;&lt;/p&gt;&lt;p&gt;</w:t>
      </w:r>
      <w:r>
        <w:rPr>
          <w:sz w:val="32"/>
          <w:szCs w:val="32"/>
        </w:rPr>
        <w:t>第三段：复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探索和学习，最终找到了魔法源泉，它隐藏在深邃的地底洞穴中。这是一个需要极高智慧、勇气以及对自己信念坚定的地方。利用这种力量，可以让受损的地方迅速复原，使得那些即将消亡的声音得到喘息。但这也意味着要承担更多责任，因为任何使用此法的人都必须保证其不会被滥用。</w:t>
      </w:r>
      <w:r>
        <w:rPr>
          <w:sz w:val="32"/>
          <w:szCs w:val="32"/>
        </w:rPr>
        <w:t>&lt;/p&gt;&lt;p&gt;&lt;img src="/static-img/CKnVnXYbVl7M8-Ex1sHRRnaqYUPVERQyYxlDuiK_2znxd_5VWEfM9MifEV_cnif6QHnixYbGzF2QUrI4MvcQEoLJXAG73Js1QvThFTqfSTQLw4OUSOnt9rSPgNNM1hwG9_Z7fm0JQ-0VXiAdmhdeDA.jpg"&gt;&lt;/p&gt;&lt;p&gt;</w:t>
      </w:r>
      <w:r>
        <w:rPr>
          <w:sz w:val="32"/>
          <w:szCs w:val="32"/>
        </w:rPr>
        <w:t>第四段：战斗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中的力量增强，叶罗丽带领她的盟友们准备迎接即将到来的挑战。在一次激烈而残酷的情景下，他们终于成功阻止了矿山项目，但付出的代价很大许多生命都牺牲了。而这些牺牲，为的是留下一个更加安全、更美好的家园给未来的一代。此时此刻，每个人都明白，无论多么困难，只要心存善意，就没有什么是不可能完成的事情。</w:t>
      </w:r>
      <w:r>
        <w:rPr>
          <w:sz w:val="32"/>
          <w:szCs w:val="32"/>
        </w:rPr>
        <w:t>&lt;/p&gt;&lt;p&gt;&lt;img src="/static-img/0y2VtJIH1HcC8q3UD2VNvnaqYUPVERQyYxlDuiK_2znxd_5VWEfM9MifEV_cnif6QHnixYbGzF2QUrI4MvcQEoLJXAG73Js1QvThFTqfSTQLw4OUSOnt9rSPgNNM1hwG9_Z7fm0JQ-0VXiAdmhdeDA.jpg"&gt;&lt;/p&gt;&lt;p&gt;</w:t>
      </w:r>
      <w:r>
        <w:rPr>
          <w:sz w:val="32"/>
          <w:szCs w:val="32"/>
        </w:rPr>
        <w:t>结语：守护之光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叶罗丽精灵梦第三部》讲述了一场关于爱、勇敢和责任感的小小传奇。它提醒我们，即使是在最黑暗的时候，也总有一线光明。而作为守护者的角色，我们每个人都有权利选择自己的道路。如果我们能够像那位小小但坚定的心灵一样去行动，我们就能创造出一个更加温暖且繁荣的地方，让我们的孩子们可以自由地呼吸，从属于这片土地，就像他们曾经拥有的那样自豪。此刻，让我们一起点燃那份守护之光，将其传递下去，无论何时何地，它都会永恒存在于我们的内心深处。</w:t>
      </w:r>
      <w:r>
        <w:rPr>
          <w:sz w:val="32"/>
          <w:szCs w:val="32"/>
        </w:rPr>
        <w:t>&lt;/p&gt;&lt;p&gt;&lt;a href = "/doc/1122542-</w:t>
      </w:r>
      <w:r>
        <w:rPr>
          <w:sz w:val="32"/>
          <w:szCs w:val="32"/>
        </w:rPr>
        <w:t>叶罗丽精灵梦第三部守护之光与永恒的森林</w:t>
      </w:r>
      <w:r>
        <w:rPr>
          <w:sz w:val="32"/>
          <w:szCs w:val="32"/>
        </w:rPr>
        <w:t>.doc" rel="alternate" download="1122542-</w:t>
      </w:r>
      <w:r>
        <w:rPr>
          <w:sz w:val="32"/>
          <w:szCs w:val="32"/>
        </w:rPr>
        <w:t>叶罗丽精灵梦第三部守护之光与永恒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