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戏天宝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戏天宝探索古代戏曲中的珍贵艺术财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戏天宝：探索古代戏曲中的珍贵艺术财富</w:t>
      </w:r>
      <w:r>
        <w:rPr>
          <w:sz w:val="32"/>
          <w:szCs w:val="32"/>
        </w:rPr>
        <w:t>&lt;/p&gt;&lt;p&gt;&lt;img src="/static-img/ptVw8QDoORmbsrBXaWpNLmph6mtWPJjvmynGKtQtx_KJSDjPSf_sDP6C0j5sKPTa.jpg"&gt;&lt;/p&gt;&lt;p&gt;</w:t>
      </w:r>
      <w:r>
        <w:rPr>
          <w:sz w:val="32"/>
          <w:szCs w:val="32"/>
        </w:rPr>
        <w:t>在中国悠久的历史长河中，戏曲艺术得到了深厚的发展。从《宋词》到《京剧》，每一段历史都留下了丰富多彩的文化遗产。在这海量文化资源中，有一些极为珍贵的“戏天宝”——那些代表着中华传统文化精髓、具有独特艺术价值和收藏价值的作品，它们不仅是文学与艺术上的瑰宝，更是连接过去与未来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最著名的一部戲曲典籍——《西厢记》。这部由汤显祖所著的小说后来被改编成了一出名作，其情节跌宕起伏，人物刻画生动，是当时民间喜剧中的高峰之作。《西厢记》的故事围绕着一个爱情悲剧展开，其中主人公张君瑞与白娘子的爱情故事至今仍让人感动不已。这部作品不仅在文学上有着巨大的影响，在影视表演领域也是一大宝库，为后世提供了无数角色和情节灵感。</w:t>
      </w:r>
      <w:r>
        <w:rPr>
          <w:sz w:val="32"/>
          <w:szCs w:val="32"/>
        </w:rPr>
        <w:t>&lt;/p&gt;&lt;p&gt;&lt;img src="/static-img/eplu8jly1lPy3c9zJmmA-Wph6mtWPJjvmynGKtQtx_ItwjSq0WutGrTzeHag7PgZ79mmEUdyDiBZnX57Pyu9k87vVoWRekQCFN6xUGM4yKFEip-laUF0h4QbLpA6KDWr3womEKnWunqCM4Akr2odSd88WMC24MAv08A-PxhATW8hO1H3E1Yv6PbgQzG-o7bBpgIJCxxYgcvaZL-4nVYkSQ.jpg"&gt;&lt;/p&gt;&lt;p&gt;</w:t>
      </w:r>
      <w:r>
        <w:rPr>
          <w:sz w:val="32"/>
          <w:szCs w:val="32"/>
        </w:rPr>
        <w:t>其次，《牡丹亭》也是中国古典戏曲中的又一“戏天宝”。这出京剧，由周杰主演，以其独到的表演技巧和深邃的情感层次赢得了观众的心。此外，这种京剧形式还融入了诗歌、音乐等多种表现手法，使得整体表现力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如，对于书写方面，“戲天寶”则指的是那些极为精美的手稿，如明代文人朱熹所著《朱子全书》，即使是在现代社会，也依然受到收藏家的青睐，因为这些手稿不仅承载着作者深厚学问，还带有时代特色，是研究古代知识界的人物及其思想的一个重要窗口。</w:t>
      </w:r>
      <w:r>
        <w:rPr>
          <w:sz w:val="32"/>
          <w:szCs w:val="32"/>
        </w:rPr>
        <w:t>&lt;/p&gt;&lt;p&gt;&lt;img src="/static-img/pYhgkl53i0aSYKL9u-pyTGph6mtWPJjvmynGKtQtx_ItwjSq0WutGrTzeHag7PgZ79mmEUdyDiBZnX57Pyu9k87vVoWRekQCFN6xUGM4yKFEip-laUF0h4QbLpA6KDWr3womEKnWunqCM4Akr2odSd88WMC24MAv08A-PxhATW8hO1H3E1Yv6PbgQzG-o7bBpgIJCxxYgcvaZL-4nVYkSQ.jpg"&gt;&lt;/p&gt;&lt;p&gt;</w:t>
      </w:r>
      <w:r>
        <w:rPr>
          <w:sz w:val="32"/>
          <w:szCs w:val="32"/>
        </w:rPr>
        <w:t>最后，不能忘记那些流传千年的舞蹈作品，如清宫御苑里的翩翩舞步，或是江南水乡里的轻盈芭蕾，那些都是中华民族精神与智慧的结晶，它们跨越时间空间，不断地向世界展示着我们独特而优雅的审美趣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戲天寶”并不只是某个具体事件或人物，而是一个广泛概念，涵盖了所有能够代表中国传统文化精髓、拥有高度收藏价值和教育意义的事物。不论是在文学还是艺术领域，都能找到许多这样的“戲天寶”，它们共同构成了中华文明的一部分，让我们可以更好地了解我们的过去，并且激发我们的创造力。</w:t>
      </w:r>
      <w:r>
        <w:rPr>
          <w:sz w:val="32"/>
          <w:szCs w:val="32"/>
        </w:rPr>
        <w:t>&lt;/p&gt;&lt;p&gt;&lt;img src="/static-img/XdYf2KYV6CVOq-0lApFTdGph6mtWPJjvmynGKtQtx_ItwjSq0WutGrTzeHag7PgZ79mmEUdyDiBZnX57Pyu9k87vVoWRekQCFN6xUGM4yKFEip-laUF0h4QbLpA6KDWr3womEKnWunqCM4Akr2odSd88WMC24MAv08A-PxhATW8hO1H3E1Yv6PbgQzG-o7bBpgIJCxxYgcvaZL-4nVYkSQ.jpg"&gt;&lt;/p&gt;&lt;p&gt;&lt;a href = "/doc/1122525-</w:t>
      </w:r>
      <w:r>
        <w:rPr>
          <w:sz w:val="32"/>
          <w:szCs w:val="32"/>
        </w:rPr>
        <w:t>戏天宝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戏天宝探索古代戏曲中的珍贵艺术财富</w:t>
      </w:r>
      <w:r>
        <w:rPr>
          <w:sz w:val="32"/>
          <w:szCs w:val="32"/>
        </w:rPr>
        <w:t>.doc" rel="alternate" download="1122525-</w:t>
      </w:r>
      <w:r>
        <w:rPr>
          <w:sz w:val="32"/>
          <w:szCs w:val="32"/>
        </w:rPr>
        <w:t>戏天宝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戏天宝探索古代戏曲中的珍贵艺术财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