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两男共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的两个男人，背后的故事往往隐藏得很深。今天，我们就来探讨这个话题，从几个不同的角度出发。</w:t>
      </w:r>
      <w:r>
        <w:rPr>
          <w:sz w:val="32"/>
          <w:szCs w:val="32"/>
        </w:rPr>
        <w:t>&lt;/p&gt;&lt;p&gt;&lt;img src="/static-img/FpB08jY1KRCP0UepCa7MZxZ8wVk3PWDo-j6x23KMvdb6tHhJR3HBTObXvkmruddY.pn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复杂的情感之一，它可以让人做出前所未有的决定。在车里，两个男人之间可能存在着某种特殊的情感联系，这种联系可能源于共同的经历，也可能是随着时间慢慢发展起来的。他们之间的互动，如同一把钥匙开启了一个新的世界。</w:t>
      </w:r>
      <w:r>
        <w:rPr>
          <w:sz w:val="32"/>
          <w:szCs w:val="32"/>
        </w:rPr>
        <w:t>&lt;/p&gt;&lt;p&gt;&lt;img src="/static-img/zNVAE5Bbawkq8LWjVQ3UUxZ8wVk3PWDo-j6x23KMvdb6rSJ5rKwLa6DHcg4Ofd2hKO1sRRYHUkdR_nRL62xdUNcE6m2C2SH7BpB-Aaunq3FQzqBoPAR10bT28B3ZDlfbDVSSIsReg9L9AkkHri3jSZbqOMXvwHx1ImtJpXKwJxmculhgj7OyxiZVdjaj3QgHAtwilzIXx85ZWexlBGQ3dw.pn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是人们生活中不可或缺的一部分。在一些情况下，两个男人之间可能会形成一种独特的亲密关系，这种关系不仅仅是一种身体上的接触，更是一种心灵上的交流和理解。在这样的环境下，他们之间的行为自然而然地变得更加亲近。</w:t>
      </w:r>
      <w:r>
        <w:rPr>
          <w:sz w:val="32"/>
          <w:szCs w:val="32"/>
        </w:rPr>
        <w:t>&lt;/p&gt;&lt;p&gt;&lt;img src="/static-img/qAOrlwAC6rXBSzFEVw-sTxZ8wVk3PWDo-j6x23KMvdb6rSJ5rKwLa6DHcg4Ofd2hKO1sRRYHUkdR_nRL62xdUNcE6m2C2SH7BpB-Aaunq3FQzqBoPAR10bT28B3ZDlfbDVSSIsReg9L9AkkHri3jSZbqOMXvwHx1ImtJpXKwJxmculhgj7OyxiZVdjaj3QgHAtwilzIXx85ZWexlBGQ3dw.png"&gt;&lt;/p&gt;&lt;p&gt;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复杂的大染缸，每个人都在其中寻找自己的位置和意义。在这个过程中，有些人甚至愿意为了一些不被社会认可的事情付出代价。这也是为什么在一些情况下，你会看到两个男人在车里进行这样做的情况——他们是在追求一种特别的人生体验。</w:t>
      </w:r>
      <w:r>
        <w:rPr>
          <w:sz w:val="32"/>
          <w:szCs w:val="32"/>
        </w:rPr>
        <w:t>&lt;/p&gt;&lt;p&gt;&lt;img src="/static-img/x_8TlE8q7foygLb9STpvHhZ8wVk3PWDo-j6x23KMvdb6rSJ5rKwLa6DHcg4Ofd2hKO1sRRYHUkdR_nRL62xdUNcE6m2C2SH7BpB-Aaunq3FQzqBoPAR10bT28B3ZDlfbDVSSIsReg9L9AkkHri3jSZbqOMXvwHx1ImtJpXKwJxmculhgj7OyxiZVdjaj3QgHAtwilzIXx85ZWexlBGQ3dw.png"&gt;&lt;/p&gt;&lt;p&gt;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无法言说的心理需求，在有些时候，只有与另一个人分享这种需求时才能感到释放。对于这两名男子来说，他们之所以选择在车里相互舔，是因为只有通过这种方式，他们才能满足彼此的心理需求，实现自我表达和连接。</w:t>
      </w:r>
      <w:r>
        <w:rPr>
          <w:sz w:val="32"/>
          <w:szCs w:val="32"/>
        </w:rPr>
        <w:t>&lt;/p&gt;&lt;p&gt;&lt;img src="/static-img/dqluYLQ5vouHVpFe4RzZzRZ8wVk3PWDo-j6x23KMvdb6rSJ5rKwLa6DHcg4Ofd2hKO1sRRYHUkdR_nRL62xdUNcE6m2C2SH7BpB-Aaunq3FQzqBoPAR10bT28B3ZDlfbDVSSIsReg9L9AkkHri3jSZbqOMXvwHx1ImtJpXKwJxmculhgj7OyxiZVdjaj3QgHAtwilzIXx85ZWexlBGQ3dw.pn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是现代社会的一个现象，不少人为了逃避日常生活中的压力或者寻求刺激，就选择穿越性别边界来体验不同的感觉。对于这两位男士来说，他们或许只是想要尝试一下通常只属于女性的事物，以此作为一次冒险或解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是一个人的基本权利，而隐私空间则是其延伸。如果说这些男子是在使用一个公共交通工具，那么他们利用这一切给予我们的隐私空间去进行这样的行为，并不是那么奇怪，因为这是一个既开放又封闭的地方，让人们可以自由地展现自己真实的一面，同时也能享受一定程度的隱蔽性。</w:t>
      </w:r>
      <w:r>
        <w:rPr>
          <w:sz w:val="32"/>
          <w:szCs w:val="32"/>
        </w:rPr>
        <w:t>&lt;/p&gt;&lt;p&gt;&lt;a href = "/doc/1122114-</w:t>
      </w:r>
      <w:r>
        <w:rPr>
          <w:sz w:val="32"/>
          <w:szCs w:val="32"/>
        </w:rPr>
        <w:t>车内两男共舔的秘密</w:t>
      </w:r>
      <w:r>
        <w:rPr>
          <w:sz w:val="32"/>
          <w:szCs w:val="32"/>
        </w:rPr>
        <w:t>.doc" rel="alternate" download="1122114-</w:t>
      </w:r>
      <w:r>
        <w:rPr>
          <w:sz w:val="32"/>
          <w:szCs w:val="32"/>
        </w:rPr>
        <w:t>车内两男共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