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戴珊家族风靡全球的时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戴珊家族：风靡全球的时尚帝国</w:t>
      </w:r>
      <w:r>
        <w:rPr>
          <w:sz w:val="32"/>
          <w:szCs w:val="32"/>
        </w:rPr>
        <w:t>&lt;/p&gt;&lt;p&gt;&lt;img src="/static-img/pTDdolZGWVhbsFlIJILMUpmKyekEACsBYlnzXC9GTJOBl9ckVbO9oaGXVYNfc4KI.jpg"&gt;&lt;/p&gt;&lt;p&gt;</w:t>
      </w:r>
      <w:r>
        <w:rPr>
          <w:sz w:val="32"/>
          <w:szCs w:val="32"/>
        </w:rPr>
        <w:t>家族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卡戴珊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成功不仅仅是偶然，它们的成功背后有着一个家庭企业，始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。父母杰西和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戴珊在他们女儿出生时就开始培养她们对演艺事业的兴趣。随着时间的推移，这个家族逐渐成长为一家跨越电影、电视、时尚和商业领域的大型品牌。</w:t>
      </w:r>
      <w:r>
        <w:rPr>
          <w:sz w:val="32"/>
          <w:szCs w:val="32"/>
        </w:rPr>
        <w:t>&lt;/p&gt;&lt;p&gt;&lt;img src="/static-img/OcMgJBZJF6POu0MoBHn3jpmKyekEACsBYlnzXC9GTJPtfErMAhGhC-6oWSg3nPwj16Rqpji3xkmLm_SVGi7ZxPNE-eJKNPV-PiVkb3GvK2NdC9l6fuEUvleBHxX8qYjJ-3ytq9zqXmYhqJdVu2x-Cg.jpg"&gt;&lt;/p&gt;&lt;p&gt;</w:t>
      </w:r>
      <w:r>
        <w:rPr>
          <w:sz w:val="32"/>
          <w:szCs w:val="32"/>
        </w:rPr>
        <w:t>时尚帝国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Kardashian Kollection</w:t>
      </w:r>
      <w:r>
        <w:rPr>
          <w:sz w:val="32"/>
          <w:szCs w:val="32"/>
        </w:rPr>
        <w:t>》是卡戴珊姐妹最早的一次尝试，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它们与伊莎亚（</w:t>
      </w:r>
      <w:r>
        <w:rPr>
          <w:sz w:val="32"/>
          <w:szCs w:val="32"/>
        </w:rPr>
        <w:t>Isaia</w:t>
      </w:r>
      <w:r>
        <w:rPr>
          <w:sz w:val="32"/>
          <w:szCs w:val="32"/>
        </w:rPr>
        <w:t>）合作推出了自己的服装线。这标志着卡戴珊家的转变，从被媒体关注的小众名人到成为国际级时尚巨头。</w:t>
      </w:r>
      <w:r>
        <w:rPr>
          <w:sz w:val="32"/>
          <w:szCs w:val="32"/>
        </w:rPr>
        <w:t>&lt;/p&gt;&lt;p&gt;&lt;img src="/static-img/iH05C3pG7-xKML-BVHffz5mKyekEACsBYlnzXC9GTJPtfErMAhGhC-6oWSg3nPwj16Rqpji3xkmLm_SVGi7ZxPNE-eJKNPV-PiVkb3GvK2NdC9l6fuEUvleBHxX8qYjJ-3ytq9zqXmYhqJdVu2x-Cg.jpg"&gt;&lt;/p&gt;&lt;p&gt;</w:t>
      </w:r>
      <w:r>
        <w:rPr>
          <w:sz w:val="32"/>
          <w:szCs w:val="32"/>
        </w:rPr>
        <w:t>影视界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保持冷静》（</w:t>
      </w:r>
      <w:r>
        <w:rPr>
          <w:sz w:val="32"/>
          <w:szCs w:val="32"/>
        </w:rPr>
        <w:t>Keeping Up with the Kardashians</w:t>
      </w:r>
      <w:r>
        <w:rPr>
          <w:sz w:val="32"/>
          <w:szCs w:val="32"/>
        </w:rPr>
        <w:t>），这档节目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首播至今，一直保持高收视率，为姐妹们带来了无数曝光机会，并且促进了她们在影视行业的地位。</w:t>
      </w:r>
      <w:r>
        <w:rPr>
          <w:sz w:val="32"/>
          <w:szCs w:val="32"/>
        </w:rPr>
        <w:t>&lt;/p&gt;&lt;p&gt;&lt;img src="/static-img/FVlbW2FFS7fsKbCyX54Ew5mKyekEACsBYlnzXC9GTJPtfErMAhGhC-6oWSg3nPwj16Rqpji3xkmLm_SVGi7ZxPNE-eJKNPV-PiVkb3GvK2NdC9l6fuEUvleBHxX8qYjJ-3ytq9zqXmYhqJdVu2x-Cg.jpg"&gt;&lt;/p&gt;&lt;p&gt;</w:t>
      </w:r>
      <w:r>
        <w:rPr>
          <w:sz w:val="32"/>
          <w:szCs w:val="32"/>
        </w:rPr>
        <w:t>商业帝国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</w:t>
      </w:r>
      <w:r>
        <w:rPr>
          <w:sz w:val="32"/>
          <w:szCs w:val="32"/>
        </w:rPr>
        <w:t>Kardashian Kollection</w:t>
      </w:r>
      <w:r>
        <w:rPr>
          <w:sz w:val="32"/>
          <w:szCs w:val="32"/>
        </w:rPr>
        <w:t>》，卡戴珊还推出了多款产品，如化妆品、香水、健身课程等。这不仅让它们在市场上占据了一席之地，也进一步加强了其品牌影响力。</w:t>
      </w:r>
      <w:r>
        <w:rPr>
          <w:sz w:val="32"/>
          <w:szCs w:val="32"/>
        </w:rPr>
        <w:t>&lt;/p&gt;&lt;p&gt;&lt;img src="/static-img/j7hqagpa6pYkZZvtfU6nMpmKyekEACsBYlnzXC9GTJPtfErMAhGhC-6oWSg3nPwj16Rqpji3xkmLm_SVGi7ZxPNE-eJKNPV-PiVkb3GvK2NdC9l6fuEUvleBHxX8qYjJ-3ytq9zqXmYhqJdVu2x-Cg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卡戴珊姐妹利用个人魅力和生活方式建立了庞大的粉丝群体，他们通过分享日常生活照片及视频，与粉丝互动，形成了一种独特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公益活动还是政治议题上，卡戴珊家族都展现出积极的一面。例如，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戴珊曾经支持过女性权利，她还因为支持中东问题而受到争议。此外，家中的其他成员也参与了各种慈善工作，用自己的平台帮助他人。</w:t>
      </w:r>
      <w:r>
        <w:rPr>
          <w:sz w:val="32"/>
          <w:szCs w:val="32"/>
        </w:rPr>
        <w:t>&lt;/p&gt;&lt;p&gt;&lt;a href = "/doc/1122032-</w:t>
      </w:r>
      <w:r>
        <w:rPr>
          <w:sz w:val="32"/>
          <w:szCs w:val="32"/>
        </w:rPr>
        <w:t>卡戴珊家族风靡全球的时尚帝国</w:t>
      </w:r>
      <w:r>
        <w:rPr>
          <w:sz w:val="32"/>
          <w:szCs w:val="32"/>
        </w:rPr>
        <w:t>.doc" rel="alternate" download="1122032-</w:t>
      </w:r>
      <w:r>
        <w:rPr>
          <w:sz w:val="32"/>
          <w:szCs w:val="32"/>
        </w:rPr>
        <w:t>卡戴珊家族风靡全球的时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