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国的清纯与高尚白妇少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雪国小镇上，有这样一位白妇，她的名字叫少洁。少洁是一位高义的人，总是以一种优雅而纯真的方式生活着。在这里，我们将讲述她的故事，以及她如何用自己的行动影响了这个小镇。</w:t>
      </w:r>
      <w:r>
        <w:rPr>
          <w:sz w:val="32"/>
          <w:szCs w:val="32"/>
        </w:rPr>
        <w:t>&lt;/p&gt;&lt;p&gt;&lt;img src="/static-img/sKylr2kqK8M7eOZxTSrMNI2ycc9EKMluXK6X8gSzb8RBM4iO9F_7YvP7bUFUUHBv.jpg"&gt;&lt;/p&gt;&lt;p&gt;</w:t>
      </w:r>
      <w:r>
        <w:rPr>
          <w:sz w:val="32"/>
          <w:szCs w:val="32"/>
        </w:rPr>
        <w:t>在冬日的早晨，雪花轻飘落下，小镇变得格外安静。白妇少洁站在窗前，看着外面那片银装素裹的世界。她穿着一件简单却精致的白色长袍，手中拿着一个精美的小提琴。每当天气阴冷时，她就会拿出这把琴来，为小镇带来温暖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在一次偶然的机会下，一位年轻人因为失去了亲人的记忆，而开始迷失方向。他走进了小镇，并被少洁那清澈如水的心灵所吸引。在他的眼里，只有少洁才能看到真正的人性和善良，他决定留下来，以此为契机重新寻找自我。</w:t>
      </w:r>
      <w:r>
        <w:rPr>
          <w:sz w:val="32"/>
          <w:szCs w:val="32"/>
        </w:rPr>
        <w:t>&lt;/p&gt;&lt;p&gt;&lt;img src="/static-img/13rmzgsTqQFdqLTugFbiAY2ycc9EKMluXK6X8gSzb8RBM4iO9F_7YvP7bUFUUHBv.jpg"&gt;&lt;/p&gt;&lt;p&gt;</w:t>
      </w:r>
      <w:r>
        <w:rPr>
          <w:sz w:val="32"/>
          <w:szCs w:val="32"/>
        </w:rPr>
        <w:t>随后，这名年轻人开始帮助少洁在她家附近的小园子里种植蔬菜和花朵。他很快发现自己对这些事物充满了兴趣，并且慢慢地恢复了记忆中的某些片段。这一切都归功于少洁那无私、高义的心态，以及她对这个世界的一份真挚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个年轻人成为了小镇上的知名人物，他通过分享自己的经历和知识，对周围的人产生了深远影响。而他也从未忘记对 少洁 的感激之情，他会定期到她的家中弹奏音乐，让整个社区都能享受到这种心灵上的抚慰。</w:t>
      </w:r>
      <w:r>
        <w:rPr>
          <w:sz w:val="32"/>
          <w:szCs w:val="32"/>
        </w:rPr>
        <w:t>&lt;/p&gt;&lt;p&gt;&lt;img src="/static-img/NRGRORky5SMeTg62DZqcUY2ycc9EKMluXK6X8gSzb8RBM4iO9F_7YvP7bUFUUHBv.jpg"&gt;&lt;/p&gt;&lt;p&gt;</w:t>
      </w:r>
      <w:r>
        <w:rPr>
          <w:sz w:val="32"/>
          <w:szCs w:val="32"/>
        </w:rPr>
        <w:t>这样的故事，不仅仅发生在这个小镇，也许它正在你的身边悄悄发生。不论你身处何方，都能找到那些像 白妇 少洁一样的人，他们用高义与爱心点亮希望之光。让我们一起去探索他们的故事，用“白妇 少洁 高义 全文 阅读”这一主题，从他们身上学习到更多关于生命、友谊以及内心力量的事情吧。</w:t>
      </w:r>
      <w:r>
        <w:rPr>
          <w:sz w:val="32"/>
          <w:szCs w:val="32"/>
        </w:rPr>
        <w:t>&lt;/p&gt;&lt;p&gt;&lt;a href = "/doc/1121731-</w:t>
      </w:r>
      <w:r>
        <w:rPr>
          <w:sz w:val="32"/>
          <w:szCs w:val="32"/>
        </w:rPr>
        <w:t>白妇少洁高义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国的清纯与高尚白妇少洁的故事</w:t>
      </w:r>
      <w:r>
        <w:rPr>
          <w:sz w:val="32"/>
          <w:szCs w:val="32"/>
        </w:rPr>
        <w:t>.doc" rel="alternate" download="1121731-</w:t>
      </w:r>
      <w:r>
        <w:rPr>
          <w:sz w:val="32"/>
          <w:szCs w:val="32"/>
        </w:rPr>
        <w:t>白妇少洁高义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国的清纯与高尚白妇少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