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视频主播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主播的精彩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视频主播：他们的世界</w:t>
      </w:r>
      <w:r>
        <w:rPr>
          <w:sz w:val="32"/>
          <w:szCs w:val="32"/>
        </w:rPr>
        <w:t>&lt;/p&gt;&lt;p&gt;&lt;img src="/static-img/8me_MOXTm1bhVShwrIMir1aILiMJ2QCMSzLr2MzBP-ZI0SQtZbR4YP3M1Oa_vPzv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色彩和活力的虚拟空间里，有一群人，他们以独特的方式将自己的生活展示给了世界。这些人被称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，或者更常见的说法是“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”。他们来自不同的背景，但都有一点共同之处——对网络文化的热爱以及对于表达自我的渴望。</w:t>
      </w:r>
      <w:r>
        <w:rPr>
          <w:sz w:val="32"/>
          <w:szCs w:val="32"/>
        </w:rPr>
        <w:t>&lt;/p&gt;&lt;p&gt;&lt;img src="/static-img/-3-dktYqzMYDhDGSLLITU1aILiMJ2QCMSzLr2MzBP-YTvfzWLJqILHarSYVGdFC4o_BbjjFqnTtHNXtCcF9TEcLfZ9mKMis4C9MZjVMZY3Ugx5ElGQ2PoL2OAwtFal-rZdKPXWzlRJaMv0Vgam230HEG8DwPw4KnaOKe-MM9mrfE54NdGhA5C202I5P87dHn.jpg"&gt;&lt;/p&gt;&lt;p&gt;</w:t>
      </w:r>
      <w:r>
        <w:rPr>
          <w:sz w:val="32"/>
          <w:szCs w:val="32"/>
        </w:rPr>
        <w:t>如何成为一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制作人并不容易。首先，你需要有着坚实的技术基础，无论是摄影、剪辑还是音效处理，都需要你精通。在这个过程中，每个人都面临着挑战，比如如何吸引观众、如何构建内容库等问题。但正是因为这些挑战，使得每个人的成长故事更加值得回味。</w:t>
      </w:r>
      <w:r>
        <w:rPr>
          <w:sz w:val="32"/>
          <w:szCs w:val="32"/>
        </w:rPr>
        <w:t>&lt;/p&gt;&lt;p&gt;&lt;img src="/static-img/RSbp-we9Q9hLWeuz8tZ-glaILiMJ2QCMSzLr2MzBP-YTvfzWLJqILHarSYVGdFC4o_BbjjFqnTtHNXtCcF9TEcLfZ9mKMis4C9MZjVMZY3Ugx5ElGQ2PoL2OAwtFal-rZdKPXWzlRJaMv0Vgam230HEG8DwPw4KnaOKe-MM9mrfE54NdGhA5C202I5P87dHn.jpg"&gt;&lt;/p&gt;&lt;p&gt;UP</w:t>
      </w:r>
      <w:r>
        <w:rPr>
          <w:sz w:val="32"/>
          <w:szCs w:val="32"/>
        </w:rPr>
        <w:t>主们的日常</w:t>
      </w:r>
      <w:r>
        <w:rPr>
          <w:sz w:val="32"/>
          <w:szCs w:val="32"/>
        </w:rPr>
        <w:t>&lt;/p&gt;&lt;p&gt;BED IN</w:t>
      </w:r>
      <w:r>
        <w:rPr>
          <w:sz w:val="32"/>
          <w:szCs w:val="32"/>
        </w:rPr>
        <w:t>（床吻）系列是一个非常受欢迎的小品，它以幽默和讽刺的手法，将日常生活中的小事物提升到了艺术层面。从早晨醒来到晚上睡去，所有的一切都在这部作品中展现无遗。这不仅仅是一段录制，而是一种生活态度，一种用幽默看待世界的心态。</w:t>
      </w:r>
      <w:r>
        <w:rPr>
          <w:sz w:val="32"/>
          <w:szCs w:val="32"/>
        </w:rPr>
        <w:t>&lt;/p&gt;&lt;p&gt;&lt;img src="/static-img/NuKJfvZ2PcG55jqytWbss1aILiMJ2QCMSzLr2MzBP-YTvfzWLJqILHarSYVGdFC4o_BbjjFqnTtHNXtCcF9TEcLfZ9mKMis4C9MZjVMZY3Ugx5ElGQ2PoL2OAwtFal-rZdKPXWzlRJaMv0Vgam230HEG8DwPw4KnaOKe-MM9mrfE54NdGhA5C202I5P87dHn.jpg"&gt;&lt;/p&gt;&lt;p&gt;</w:t>
      </w:r>
      <w:r>
        <w:rPr>
          <w:sz w:val="32"/>
          <w:szCs w:val="32"/>
        </w:rPr>
        <w:t>观众与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通过屏幕分享自己的生活时，他或她所建立的情感联系往往比想象中要深远。观众们会因为某个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话题而激动，也会因为某个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问题而感到共鸣。当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能够触动心灵，那么它就已经成功地跨越了屏幕，让情感流淌开来。</w:t>
      </w:r>
      <w:r>
        <w:rPr>
          <w:sz w:val="32"/>
          <w:szCs w:val="32"/>
        </w:rPr>
        <w:t>&lt;/p&gt;&lt;p&gt;&lt;img src="/static-img/SaaYT-PtpDqmukoi24zjvFaILiMJ2QCMSzLr2MzBP-YTvfzWLJqILHarSYVGdFC4o_BbjjFqnTtHNXtCcF9TEcLfZ9mKMis4C9MZjVMZY3Ugx5ElGQ2PoL2OAwtFal-rZdKPXWzlRJaMv0Vgam230HEG8DwPw4KnaOKe-MM9mrfE54NdGhA5C202I5P87dHn.jpg"&gt;&lt;/p&gt;&lt;p&gt;B</w:t>
      </w:r>
      <w:r>
        <w:rPr>
          <w:sz w:val="32"/>
          <w:szCs w:val="32"/>
        </w:rPr>
        <w:t>站文化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作为中国最大的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社区，不仅提供了一个分享视听内容的地方，更重要的是，它打造了一种文化氛围，这种氛围鼓励创意自由和表达无限。在这里，每个人都是自己的事业管理者，每一次上传都是一次冒险。而这种冒险精神正是让更多的人被吸引并留下来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社交媒体平台竞争加剧，未来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及相关行业将面临诸多挑战。不过，对于那些真正热爱这一行的人来说，只要有热情，就没有什么是不可能完成的事情。不管是在 </w:t>
      </w:r>
      <w:r>
        <w:rPr>
          <w:sz w:val="32"/>
          <w:szCs w:val="32"/>
        </w:rPr>
        <w:t xml:space="preserve">BED IN </w:t>
      </w:r>
      <w:r>
        <w:rPr>
          <w:sz w:val="32"/>
          <w:szCs w:val="32"/>
        </w:rPr>
        <w:t>的床上，或是在其他任何角落，总有人在寻找新的方式去表达自己，并且找到属于自己的位置。而这，就是我们所期待看到的一幕——一个又一个新故事、新角色、新节奏不断涌现，为我们的视野增添色彩，为我们的生活增添乐趣。</w:t>
      </w:r>
      <w:r>
        <w:rPr>
          <w:sz w:val="32"/>
          <w:szCs w:val="32"/>
        </w:rPr>
        <w:t>&lt;/p&gt;&lt;p&gt;&lt;a href = "/doc/1121716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视频主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的精彩秀场</w:t>
      </w:r>
      <w:r>
        <w:rPr>
          <w:sz w:val="32"/>
          <w:szCs w:val="32"/>
        </w:rPr>
        <w:t>.doc" rel="alternate" download="1121716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视频主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的精彩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