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小棍子顶着我的生命之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坚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以肌肉的大小为衡量，却能让人生充满希望。这种力量来自于家人的爱，特别是爸爸那份无私的牵挂。在许多家庭中，这种力量被称作“爸爸小棍子顶着我的生命之门”。</w:t>
      </w:r>
      <w:r>
        <w:rPr>
          <w:sz w:val="32"/>
          <w:szCs w:val="32"/>
        </w:rPr>
        <w:t>&lt;/p&gt;&lt;p&gt;&lt;img src="/static-img/ohl9cgMjzC-lQT3wsdO4taw84INPVJQ6Ne_LLZb3Y5ET1vn-l5PVGBRMFn_SyxtR.jpg"&gt;&lt;/p&gt;&lt;p&gt;</w:t>
      </w:r>
      <w:r>
        <w:rPr>
          <w:sz w:val="32"/>
          <w:szCs w:val="32"/>
        </w:rPr>
        <w:t>这句话听起来有些奇怪，但它蕴含着深刻的意义。小棍子象征着微不足道，但却坚不可摧；生命之门则代表了每个人宝贵的未来。当一个孩子面对困难和挑战时，父母常常会用自己的方式来保护他们，就像用一根小棍子顶住门一样，让危险无法侵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女孩在小学时成绩一直不错，但到了中学就遇到了一系列学习上的困难。她开始感到挫败和孤独。那时候，她父亲成了她的依靠。他虽然没有什么名校教育，但是他对女儿有着浓厚的兴趣和耐心，他会花时间帮助她复习功课，鼓励她不要放弃。</w:t>
      </w:r>
      <w:r>
        <w:rPr>
          <w:sz w:val="32"/>
          <w:szCs w:val="32"/>
        </w:rPr>
        <w:t>&lt;/p&gt;&lt;p&gt;&lt;img src="/static-img/hg2Idwdw7zRVrfCUe4XgT6w84INPVJQ6Ne_LLZb3Y5E0RoR2I-DTq6Mr43NIx9p5c8QYwNDDofwLrQjX9sG3-FQBrzQHsLJIix16gPQe97g.jpg"&gt;&lt;/p&gt;&lt;p&gt;</w:t>
      </w:r>
      <w:r>
        <w:rPr>
          <w:sz w:val="32"/>
          <w:szCs w:val="32"/>
        </w:rPr>
        <w:t>通过父亲的小棍子，即他的支持与鼓励，那个女孩逐渐找回了信心，最终成为了班级中的优秀学生。而且，她也学会了如何应对生活中的其他挑战，因为她知道，无论何时，只要有父亲的小棍子守护着，她就不会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我们周围，每一个家庭都可能拥有自己的“小棍子”。它们可能是一句温暖的话、一次无私的帮助或者是一个简单而坚定的眼神。这一切都是因为父母深知，孩子们需要的是安全感，而不是金钱或物质财富。</w:t>
      </w:r>
      <w:r>
        <w:rPr>
          <w:sz w:val="32"/>
          <w:szCs w:val="32"/>
        </w:rPr>
        <w:t>&lt;/p&gt;&lt;p&gt;&lt;img src="/static-img/xYQGCANYyDlbZm2eumJpdqw84INPVJQ6Ne_LLZb3Y5E0RoR2I-DTq6Mr43NIx9p5c8QYwNDDofwLrQjX9sG3-FQBrzQHsLJIix16gPQe97g.jpg"&gt;&lt;/p&gt;&lt;p&gt;</w:t>
      </w:r>
      <w:r>
        <w:rPr>
          <w:sz w:val="32"/>
          <w:szCs w:val="32"/>
        </w:rPr>
        <w:t>然而，并非所有的人都能像那位女孩一样找到支持。有些人可能是在艰苦环境下长大的，他们必须自己寻找那扇生命之门，然后用自己的手来开启它。但即使如此，当他们遇到困境的时候，也会想起那些曾经给予过他们关怀与帮助的人——正是这些人成为他们心中最强大的“小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爸爸小棍子顶着我的生命之门”并不是一个字面上的事实，而是一个比喻，是关于家人的爱、支持和坚持，以及它们如何影响一个人的一生。在这个快节奏、高压力的时代，我们更需要那种来自亲情的声音，那种能够让我们感觉安全、被理解和珍视的声音。</w:t>
      </w:r>
      <w:r>
        <w:rPr>
          <w:sz w:val="32"/>
          <w:szCs w:val="32"/>
        </w:rPr>
        <w:t>&lt;/p&gt;&lt;p&gt;&lt;img src="/static-img/rDUya1qy5EeC3jNqzn0NuKw84INPVJQ6Ne_LLZb3Y5E0RoR2I-DTq6Mr43NIx9p5c8QYwNDDofwLrQjX9sG3-FQBrzQHsLJIix16gPQe97g.jpg"&gt;&lt;/p&gt;&lt;p&gt;&lt;a href = "/doc/1121656-</w:t>
      </w:r>
      <w:r>
        <w:rPr>
          <w:sz w:val="32"/>
          <w:szCs w:val="32"/>
        </w:rPr>
        <w:t>爸爸小棍子顶着我的生命之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坚持的力量</w:t>
      </w:r>
      <w:r>
        <w:rPr>
          <w:sz w:val="32"/>
          <w:szCs w:val="32"/>
        </w:rPr>
        <w:t>.doc" rel="alternate" download="1121656-</w:t>
      </w:r>
      <w:r>
        <w:rPr>
          <w:sz w:val="32"/>
          <w:szCs w:val="32"/>
        </w:rPr>
        <w:t>爸爸小棍子顶着我的生命之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坚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