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免费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丰富多样，每个人都渴望获取高质量的知识和信息。然而，梁医生的新书却引起了广泛的讨论，因为它似乎违背了读者们对知识共享的一种期望——全文免费阅读。这一做法背后有着深刻的原因和考虑。</w:t>
      </w:r>
      <w:r>
        <w:rPr>
          <w:sz w:val="32"/>
          <w:szCs w:val="32"/>
        </w:rPr>
        <w:t>&lt;/p&gt;&lt;p&gt;&lt;img src="/static-img/B34pxNyqK6wxrmERBg3QIHeB1JYIzfXdypXUpRygFldWoUyVDQNEDaLess1rR3Ge.jpg"&gt;&lt;/p&gt;&lt;p&gt;</w:t>
      </w:r>
      <w:r>
        <w:rPr>
          <w:sz w:val="32"/>
          <w:szCs w:val="32"/>
        </w:rPr>
        <w:t>保护知识产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作品是他辛勤耕耘、智慧结晶的一部分。在数字化时代，版权保护变得尤为重要。通过限制免费阅读，可以保障作者获得合理报酬，为创作提供动力。这样不仅能维护作者利益，也有助于推动更多优秀作品的产生。</w:t>
      </w:r>
      <w:r>
        <w:rPr>
          <w:sz w:val="32"/>
          <w:szCs w:val="32"/>
        </w:rPr>
        <w:t>&lt;/p&gt;&lt;p&gt;&lt;img src="/static-img/5MYAg7gIS-o2gxWg0DSzJ3eB1JYIzfXdypXUpRygFlcuyf64CUO5zpzsOCRc9bdp82kkTFsfAhiH6fjmGSOh7efoBg8H5WPe0ROCLK7wl9z0zEakQcFFgzljlo_BmdoVZmoEmu3uGwJyAm5BKZEs8IGX1yRVs72hoZdVg19zgog.jpg"&gt;&lt;/p&gt;&lt;p&gt;</w:t>
      </w:r>
      <w:r>
        <w:rPr>
          <w:sz w:val="32"/>
          <w:szCs w:val="32"/>
        </w:rPr>
        <w:t>促进付费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范围内，越来越多的人开始认识到知识与服务需要支付相应价值。当人们习惯于为高质量内容付费时，他们也会更珍视这种付出的过程。这一转变对于提升整体文化素养具有积极意义。</w:t>
      </w:r>
      <w:r>
        <w:rPr>
          <w:sz w:val="32"/>
          <w:szCs w:val="32"/>
        </w:rPr>
        <w:t>&lt;/p&gt;&lt;p&gt;&lt;img src="/static-img/jup1ijmdeE1h9yKh-0_OE3eB1JYIzfXdypXUpRygFlcuyf64CUO5zpzsOCRc9bdp82kkTFsfAhiH6fjmGSOh7efoBg8H5WPe0ROCLK7wl9z0zEakQcFFgzljlo_BmdoVZmoEmu3uGwJyAm5BKZEs8IGX1yRVs72hoZdVg19zgog.jpg"&gt;&lt;/p&gt;&lt;p&gt;**</w:t>
      </w:r>
      <w:r>
        <w:rPr>
          <w:sz w:val="32"/>
          <w:szCs w:val="32"/>
        </w:rPr>
        <w:t>避免盗版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容易成为盗版行为的一个温床。一旦作品被无偿传播，即便是出于善意，也可能导致原创者的经济损失和信誉受损。因此，限制全文免费阅读有助于减少此类风险，并鼓励正当交易。</w:t>
      </w:r>
      <w:r>
        <w:rPr>
          <w:sz w:val="32"/>
          <w:szCs w:val="32"/>
        </w:rPr>
        <w:t>&lt;/p&gt;&lt;p&gt;&lt;img src="/static-img/uhhn0WSn4Eeg84qdUpiBYXeB1JYIzfXdypXUpRygFlcuyf64CUO5zpzsOCRc9bdp82kkTFsfAhiH6fjmGSOh7efoBg8H5WPe0ROCLK7wl9z0zEakQcFFgzljlo_BmdoVZmoEmu3uGwJyAm5BKZEs8IGX1yRVs72hoZdVg19zgog.jpg"&gt;&lt;/p&gt;&lt;p&gt;**</w:t>
      </w:r>
      <w:r>
        <w:rPr>
          <w:sz w:val="32"/>
          <w:szCs w:val="32"/>
        </w:rPr>
        <w:t>激发读者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购买书籍，不仅能够支持作者，还能让读者感到自己的收获更加珍贵，这种成就感可以提高他们对书籍内容的情感投入，从而增加对作品理解和记忆力的深度。此外，有些读者可能会因为购买而更加重视每一次翻阅，每一次思考，从而达到一种更深层次的心灵触动。</w:t>
      </w:r>
      <w:r>
        <w:rPr>
          <w:sz w:val="32"/>
          <w:szCs w:val="32"/>
        </w:rPr>
        <w:t>&lt;/p&gt;&lt;p&gt;&lt;img src="/static-img/zJnKwdVOXPVBJT2arNcU_HeB1JYIzfXdypXUpRygFlcuyf64CUO5zpzsOCRc9bdp82kkTFsfAhiH6fjmGSOh7efoBg8H5WPe0ROCLK7wl9z0zEakQcFFgzljlo_BmdoVZmoEmu3uGwJyAm5BKZEs8IGX1yRVs72hoZdVg19zgog.jpg"&gt;&lt;/p&gt;&lt;p&gt;**</w:t>
      </w:r>
      <w:r>
        <w:rPr>
          <w:sz w:val="32"/>
          <w:szCs w:val="32"/>
        </w:rPr>
        <w:t>控制信息流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一篇文章或一本书很快就会被分享出去。如果没有限量策略，就难以控制信息如何流向不同用户，有时候甚至无法追踪到底部署何处。这意味着作者无法有效地跟踪哪些人真正使用了他的工作，更难以进行进一步交流或更新相关内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尊重知识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定一定门槛，让潜在读者意识到每一段文字、每一个概念都需要得到认真对待，而不是随手扔掉这样的态度培养出来的是一种尊重知识、尊重劳动价值观念，这对于构建健康、高效的人际关系和社会环境都是至关重要的。</w:t>
      </w:r>
      <w:r>
        <w:rPr>
          <w:sz w:val="32"/>
          <w:szCs w:val="32"/>
        </w:rPr>
        <w:t>&lt;/p&gt;&lt;p&gt;&lt;a href = "/doc/1121511-</w:t>
      </w:r>
      <w:r>
        <w:rPr>
          <w:sz w:val="32"/>
          <w:szCs w:val="32"/>
        </w:rPr>
        <w:t>梁医生不可以免费阅读的秘密</w:t>
      </w:r>
      <w:r>
        <w:rPr>
          <w:sz w:val="32"/>
          <w:szCs w:val="32"/>
        </w:rPr>
        <w:t>.doc" rel="alternate" download="1121511-</w:t>
      </w:r>
      <w:r>
        <w:rPr>
          <w:sz w:val="32"/>
          <w:szCs w:val="32"/>
        </w:rPr>
        <w:t>梁医生不可以免费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