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民工玩的校花公车我是如何在公交上遇到校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公交上遇到校花的</w:t>
      </w:r>
      <w:r>
        <w:rPr>
          <w:sz w:val="32"/>
          <w:szCs w:val="32"/>
        </w:rPr>
        <w:t>&lt;/p&gt;&lt;p&gt;&lt;img src="/static-img/3OTu-HmMyOM1E7DEtelZCscDCDn7fU52gj6qWFoBryha-wAHE8nAdm3A_Piz7XzT.jpg"&gt;&lt;/p&gt;&lt;p&gt;</w:t>
      </w:r>
      <w:r>
        <w:rPr>
          <w:sz w:val="32"/>
          <w:szCs w:val="32"/>
        </w:rPr>
        <w:t>昨天下午，我正准备回家，偶然坐上了一个班车。车内人多气杂，当时我并没有注意到坐在前排的女孩特别引人注目。但当一位身穿蓝色工作服的男子走近她，开始调皮地打闹时，那个女孩的表情突然从平静转变为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那只是普通的一场闹剧，但随着时间推移，那个男工人的行为越来越过分。他不仅占据了校花留给他的座位，还不断地用手指戳她的肩膀，仿佛他们之间有着某种默契。校花试图摆脱他的缠绵，却又不敢太过明显，以免引起他人的怀疑和反感。</w:t>
      </w:r>
      <w:r>
        <w:rPr>
          <w:sz w:val="32"/>
          <w:szCs w:val="32"/>
        </w:rPr>
        <w:t>&lt;/p&gt;&lt;p&gt;&lt;img src="/static-img/MCCQbRicAXSq0whd8q0wgccDCDn7fU52gj6qWFoBrygY8BZsu_kAJ9eh6OuVXIBqQ6xbwd5OfQ7toS822pLXOVQBrzQHsLJIix16gPQe97g.jpg"&gt;&lt;/p&gt;&lt;p&gt;</w:t>
      </w:r>
      <w:r>
        <w:rPr>
          <w:sz w:val="32"/>
          <w:szCs w:val="32"/>
        </w:rPr>
        <w:t>我看得出，他们之间似乎有一段故事，这让我好奇心大增。我决定观察一下究竟发生了什么。这位“民工”看起来并不富裕，他的手中常常拿着一些零碎的小物品，或许这些小玩意儿就是他日常生活中的乐趣。不过，他对待那个女孩却异常放肆，这让人既感到困惑又有些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站点，男工人才意识到自己的失态，从而迅速离开了车厢。在这个过程中，校花虽然遭受了一番折腾，但她始终保持着一种优雅和自持，让所有围观的人都对她产生了一种敬佩之情。</w:t>
      </w:r>
      <w:r>
        <w:rPr>
          <w:sz w:val="32"/>
          <w:szCs w:val="32"/>
        </w:rPr>
        <w:t>&lt;/p&gt;&lt;p&gt;&lt;img src="/static-img/APXMdy14PsTNBr3C4QP3hMcDCDn7fU52gj6qWFoBrygY8BZsu_kAJ9eh6OuVXIBqQ6xbwd5OfQ7toS822pLXOVQBrzQHsLJIix16gPQe97g.png"&gt;&lt;/p&gt;&lt;p&gt;</w:t>
      </w:r>
      <w:r>
        <w:rPr>
          <w:sz w:val="32"/>
          <w:szCs w:val="32"/>
        </w:rPr>
        <w:t>这次经历让我深刻体会到了社会不同阶层间存在的差异，以及人们对于这种差异所表现出的不同的态度。当我们在公共交通工具上与陌生人相遇时，每个人都可能带有自己独特的情感和故事，而我们是否能够理解、尊重对方，也成为了生活中最重要的一课。</w:t>
      </w:r>
      <w:r>
        <w:rPr>
          <w:sz w:val="32"/>
          <w:szCs w:val="32"/>
        </w:rPr>
        <w:t>&lt;/p&gt;&lt;p&gt;&lt;a href = "/doc/1121480-</w:t>
      </w:r>
      <w:r>
        <w:rPr>
          <w:sz w:val="32"/>
          <w:szCs w:val="32"/>
        </w:rPr>
        <w:t>被民工玩的校花公车我是如何在公交上遇到校花的</w:t>
      </w:r>
      <w:r>
        <w:rPr>
          <w:sz w:val="32"/>
          <w:szCs w:val="32"/>
        </w:rPr>
        <w:t>.doc" rel="alternate" download="1121480-</w:t>
      </w:r>
      <w:r>
        <w:rPr>
          <w:sz w:val="32"/>
          <w:szCs w:val="32"/>
        </w:rPr>
        <w:t>被民工玩的校花公车我是如何在公交上遇到校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