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牧野与苏菲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双面教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牧野与苏菲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双面教父</w:t>
      </w:r>
      <w:r>
        <w:rPr>
          <w:sz w:val="32"/>
          <w:szCs w:val="32"/>
        </w:rPr>
        <w:t>&lt;/p&gt;&lt;p&gt;&lt;img src="/static-img/PbvGxhhKReZSaGsy8c4ryMcDCDn7fU52gj6qWFoBryha-wAHE8nAdm3A_Piz7XzT.jpg"&gt;&lt;/p&gt;&lt;p&gt;</w:t>
      </w:r>
      <w:r>
        <w:rPr>
          <w:sz w:val="32"/>
          <w:szCs w:val="32"/>
        </w:rPr>
        <w:t>在计算机编程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门基础而强大的工具，它为程序员提供了丰富的功能和灵活性。两位著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专家，萧牧野和苏菲，以其独到的教学方法和深厚的专业知识，不仅让无数人掌握了这门语言，还培养了一大批技术精通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艺术与实用主义</w:t>
      </w:r>
      <w:r>
        <w:rPr>
          <w:sz w:val="32"/>
          <w:szCs w:val="32"/>
        </w:rPr>
        <w:t>&lt;/p&gt;&lt;p&gt;&lt;img src="/static-img/qD3GWU0q7BFV7Vka1ucQrccDCDn7fU52gj6qWFoBrygY8BZsu_kAJ9eh6OuVXIBqQ6xbwd5OfQ7toS822pLXOVQBrzQHsLJIix16gPQe97g.jpg"&gt;&lt;/p&gt;&lt;p&gt;</w:t>
      </w:r>
      <w:r>
        <w:rPr>
          <w:sz w:val="32"/>
          <w:szCs w:val="32"/>
        </w:rPr>
        <w:t>萧牧野教授以其对编程艺术的深刻理解，为学生们展示了如何将代码写得既美观又高效。他认为，良好的代码不仅能够解决问题，还能体现出程序员对设计、算法以及软件工程的一些哲学思考。相反，苏菲则更侧重于实用主义，她强调的是如何快速、高效地完成任务，而不是追求代码的完美或复杂性。这两种不同的教学理念都有其价值，并且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并行</w:t>
      </w:r>
      <w:r>
        <w:rPr>
          <w:sz w:val="32"/>
          <w:szCs w:val="32"/>
        </w:rPr>
        <w:t>&lt;/p&gt;&lt;p&gt;&lt;img src="/static-img/Gd4fySpxpD7EaSJMT_mTu8cDCDn7fU52gj6qWFoBrygY8BZsu_kAJ9eh6OuVXIBqQ6xbwd5OfQ7toS822pLXOVQBrzQHsLJIix16gPQe97g.jpg"&gt;&lt;/p&gt;&lt;p&gt;</w:t>
      </w:r>
      <w:r>
        <w:rPr>
          <w:sz w:val="32"/>
          <w:szCs w:val="32"/>
        </w:rPr>
        <w:t>两个教授都非常注重理论与实践之间的平衡。他们通过大量案例分析和实际操作来辅助讲解，使学生能够更好地理解抽象概念。在课堂上，他们常常会提出一个问题，然后要求学生自己动手解决，从而加深对知识点的理解。此外，他们还鼓励学生参与开源项目，让学习成果得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&lt;img src="/static-img/tFenEhz5LzI7lie9wXZy18cDCDn7fU52gj6qWFoBrygY8BZsu_kAJ9eh6OuVXIBqQ6xbwd5OfQ7toS822pLXOVQBrzQHsLJIix16gPQe97g.jpg"&gt;&lt;/p&gt;&lt;p&gt;</w:t>
      </w:r>
      <w:r>
        <w:rPr>
          <w:sz w:val="32"/>
          <w:szCs w:val="32"/>
        </w:rPr>
        <w:t>萧牧野教授特别推崇创新思维，他鼓励学生尝试新的方法、新的数据结构甚至是全新的算法。这一思想激发了许多人的创造力，使他们能够在遇到新问题时寻找非传统但有效的问题解决方案。而苏菲则更加注重系统性的学习，她强调了解各种不同类型的问题域，以及它们之间如何相互关联，这对于开发者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构建</w:t>
      </w:r>
      <w:r>
        <w:rPr>
          <w:sz w:val="32"/>
          <w:szCs w:val="32"/>
        </w:rPr>
        <w:t>&lt;/p&gt;&lt;p&gt;&lt;img src="/static-img/Oeh-4F6C6-StpjSbnxLodMcDCDn7fU52gj6qWFoBrygY8BZsu_kAJ9eh6OuVXIBqQ6xbwd5OfQ7toS822pLXOVQBrzQHsLJIix16gPQe97g.jpg"&gt;&lt;/p&gt;&lt;p&gt;</w:t>
      </w:r>
      <w:r>
        <w:rPr>
          <w:sz w:val="32"/>
          <w:szCs w:val="32"/>
        </w:rPr>
        <w:t>两人均认识到，无论是初学者还是资深工程师，都需要一个支持网络来帮助他们克服困难。在课堂之外，他们积极组织研讨会、线上论坛等活动，为学子提供交流平台。此举不仅增进了同学间的情谊，也促进了彼此之间知识技能水平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牧野及苏菲都非常愿意探索其他领域，如生物信息学、金融科技等，将这些跨界知识融入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学中。这使得学习变得更加生动，有趣，同时也拓宽了学生视角，让他们看到技术应用所带来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灌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两位教授共同传递的一个重要信息就是终身学习的心态。即便是在职业生涯已经走过一段时间之后，对于持续更新自己的技能库也是至关重要的事情。通过不断修炼和探索新事物，可以保持工作中的活力，也可以在竞争激烈的行业中脱颖而出。</w:t>
      </w:r>
      <w:r>
        <w:rPr>
          <w:sz w:val="32"/>
          <w:szCs w:val="32"/>
        </w:rPr>
        <w:t>&lt;/p&gt;&lt;p&gt;&lt;a href = "/doc/1121192-</w:t>
      </w:r>
      <w:r>
        <w:rPr>
          <w:sz w:val="32"/>
          <w:szCs w:val="32"/>
        </w:rPr>
        <w:t>萧牧野与苏菲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双面教父</w:t>
      </w:r>
      <w:r>
        <w:rPr>
          <w:sz w:val="32"/>
          <w:szCs w:val="32"/>
        </w:rPr>
        <w:t>.doc" rel="alternate" download="1121192-</w:t>
      </w:r>
      <w:r>
        <w:rPr>
          <w:sz w:val="32"/>
          <w:szCs w:val="32"/>
        </w:rPr>
        <w:t>萧牧野与苏菲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双面教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